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17° Trofeo Baratti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Baratti 03 / 07 / 2010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*LAZ002058 CLERI  VALERIO       81 S   C.C. ANIENE A.S.DILE    58:51'6</w:t>
        <w:br/>
        <w:t xml:space="preserve">  2*TOS002864 VOLPINI  ANDREA      78 S   G. S. FIAMME ORO        58:58'9</w:t>
        <w:br/>
        <w:t xml:space="preserve">  3*LIG002228 CONSIGLIO  GIORGIA   90 S   C.C. ANIENE A.S.DILE  1:00'36"4</w:t>
        <w:br/>
        <w:t xml:space="preserve">  4*EMI013911 SANDRINI  GRETA      93 C   CIRCOLO NUOTO UISP A  1:01'16"5</w:t>
        <w:br/>
        <w:t xml:space="preserve">  5*LAZ006231 VITALE  FEDERICA     83 S   C.C. ANIENE A.S.DILE  1:01'41"8</w:t>
        <w:br/>
        <w:t xml:space="preserve">  6*CAM001734 LAMBERTI  FABIANA    89 S   CIRCOLO CANOTTIERI N  1:01'55"9</w:t>
        <w:br/>
        <w:t xml:space="preserve">  7 LOM026185 GALLAZZI  MIRCO      95 R   TEAM INSUBRIKA ASD    1:04'31"2</w:t>
        <w:br/>
        <w:t xml:space="preserve">  8 LOM031691 MARTUCCI  SIMONE     94 R   TEAM INSUBRIKA ASD    1:04'33"0</w:t>
        <w:br/>
        <w:t xml:space="preserve">  9 LOM030406 POZZI  GIANCARLO     94 R   TEAM INSUBRIKA ASD    1:04'48"7</w:t>
        <w:br/>
        <w:t xml:space="preserve"> 10 EMI018212 ARLOTTI  MARIKA      94 J   CIRCOLO NUOTO UISP A  1:04'51"4</w:t>
        <w:br/>
        <w:t xml:space="preserve"> 11 CAM002445 BONANNO  PIETRO      80 S   G. S. FIAMME ORO      1:06'09"8</w:t>
        <w:br/>
        <w:t xml:space="preserve"> 12 TOS000014 PASQUALI  MELISSA    72 S   RARI NANTES FLORENTI  1:06'41"5</w:t>
        <w:br/>
        <w:t xml:space="preserve"> 13 TOS001264 TINTI  DANIEL        85 M25 POL. AMATORI PRATO A  1:06'50"1</w:t>
        <w:br/>
        <w:t xml:space="preserve"> 14 LAZ001207 ASTOLFI  HELEN MARLE 86 S   G. S. FIAMME ORO      1:07'15"6</w:t>
        <w:br/>
        <w:t xml:space="preserve"> 15 LOM033604 GUERRIERO  LUCA      95 R   TEAM INSUBRIKA ASD    1:07'34"6</w:t>
        <w:br/>
        <w:t xml:space="preserve"> 16 EMI016045 CUZZANI  GIULIA      95 J   CIRCOLO NUOTO UISP A  1:07'44"2</w:t>
        <w:br/>
        <w:t xml:space="preserve"> 17 LOM034908 VILLA  ALESSANDRO    95 R   TEAM INSUBRIKA ASD    1:08'08"8</w:t>
        <w:br/>
        <w:t xml:space="preserve"> 18 LAZ031995 MILLEFIORINI  MARCO  67 M40 A.S.D. LATINA MASTER  1:08'49"2</w:t>
        <w:br/>
        <w:t xml:space="preserve"> 19 TOS005353 CASELLI  GIACOMO     77 M30 A.S. DIL. NUOTO U.I.  1:09'04"7</w:t>
        <w:br/>
        <w:t xml:space="preserve"> 20 LAZ002081 COLARULLO  FRANCESCO 74 M35 A.S. DIL. NUOTO U.I.  1:09'11"0</w:t>
        <w:br/>
        <w:t xml:space="preserve"> 21 TOS033016 CANTINI  LORENZO     95 R   SOC. NUOTO PIOMBINO   1:09'20"8</w:t>
        <w:br/>
        <w:t xml:space="preserve"> 22 TOS004771 SCOLA  PIETRO        89 S   A.S. DIL.  NUOTO CEC  1:09'25"9</w:t>
        <w:br/>
        <w:t xml:space="preserve"> 23 TOS015702 BARTOLINI  NICOLA    95 R   A.S. DIL.  NUOTO CEC  1:09'31"2</w:t>
        <w:br/>
        <w:t xml:space="preserve"> 24 SIC010324 CASTIGLIA  MATTEO    93 J   A.S. DIL.  NUOTO CEC  1:09'35"7</w:t>
        <w:br/>
        <w:t xml:space="preserve"> 25 TOS036001 SALATI  LUCA         67 M40 RARI NANTES FLORENTI  1:09'37"5</w:t>
        <w:br/>
        <w:t xml:space="preserve"> 26 TOS016460 TACCETTI  EMANUELE   63 M45 AQUATICA S.S.D. a r.  1:09'50"0</w:t>
        <w:br/>
        <w:t xml:space="preserve"> 27 EMI001142 MORINI  MAURIZIO     61 M45 A.S. DIL. MASTERNUOT  1:09'52"6</w:t>
        <w:br/>
        <w:t xml:space="preserve"> 28 TOS039370 QUINTAVALLE  MARCO   77 M30 A.S. DIL. ARTIGLIO N  1:11'04"8</w:t>
        <w:br/>
        <w:t xml:space="preserve"> 29 TOS006622 OLMI  ROBERTO        60 M50 S.S. DIL. NUOTO GROS  1:11'33"9</w:t>
        <w:br/>
        <w:t xml:space="preserve"> 30 LAZ007228 IANNACCONE  CLAUDIO  74 M35 A.S. DIL. A.GE.P.I.   1:11'52"4</w:t>
        <w:br/>
        <w:t xml:space="preserve"> 31 LAZ006902 ALFONSI  EMIDIO      65 M45 U.S. DIL. VIS NOVA    1:12'43"0</w:t>
        <w:br/>
        <w:t xml:space="preserve"> 32 TOS004453 MARZULLO  STEFANO    59 M50 ASS.NUOTO LUCCA CAPA  1:12'45"3</w:t>
        <w:br/>
        <w:t xml:space="preserve"> 33 EMI001305 PILATI  ALESSANDRO   72 M35 A S DILETT FANATIK T  1:12'48"5</w:t>
        <w:br/>
        <w:t xml:space="preserve"> 34 TOS009336 PISTACCHI  LAURA     94 J   A.S. DIL.  NUOTO CEC  1:13'01"4</w:t>
        <w:br/>
        <w:t xml:space="preserve"> 35 LOM011775 VOLPI  LAURA         74 M35 SOGEIS Srl Sportiva   1:13'02"2</w:t>
        <w:br/>
        <w:t xml:space="preserve"> 36 LIG011982 ROSSELLO  GABRIELE   74 M35 S.G.ANDREA DORIA A.S  1:13'03"2</w:t>
        <w:br/>
        <w:t xml:space="preserve"> 37 EMI014837 PIANESE  FEDERICA    95 J   CIRCOLO NUOTO UISP A  1:13'03"9</w:t>
        <w:br/>
        <w:t xml:space="preserve"> 38 VEN017214 COMISSO  ELISA       77 M30 A.S.D. SERENISSIMA N  1:13'04"6</w:t>
        <w:br/>
        <w:t xml:space="preserve"> 39 SIC010429 QUARTUCCIO  GIOVANNA 76 M30 POL.WATERPOLO PALERM  1:13'16"4</w:t>
        <w:br/>
        <w:t xml:space="preserve"> 40 LOM046511 BETTINAZZI  MORENO   82 M25 SOGEIS Srl Sportiva   1:13'29"4</w:t>
        <w:br/>
        <w:t xml:space="preserve"> 41 SIC010211 D`ALESSANDRO  GIUSEP 74 M35 POL.WATERPOLO PALERM  1:13'32"0</w:t>
        <w:br/>
        <w:t xml:space="preserve"> 42 TOS002334 SIMONI  MATTEO       68 M40 C.N.  MONTECATINI SO  1:14'43"8</w:t>
        <w:br/>
        <w:t xml:space="preserve"> 43 TOS012053 BOSCO  GIUSEPPE      65 M45 S.S. DIL. NUOTO GROS  1:15'05"2</w:t>
        <w:br/>
        <w:t xml:space="preserve"> 44 LAZ008314 TARANTINO  CRISTINA  55 M55 C.C. ANIENE A.S.DILE  1:15'24"5</w:t>
        <w:br/>
        <w:t xml:space="preserve"> 45 TOS005073 GALLO  ALESSANDRO    69 M40 S.S. DIL. NUOTO GROS  1:15'29"5</w:t>
        <w:br/>
        <w:t xml:space="preserve"> 46 LOM114688 ANDREOTTI  EMANUELE  78 M30 ASD BERGAMO NUOTO     1:15'32"1</w:t>
        <w:br/>
        <w:t xml:space="preserve"> 47 TOS006483 DUCHINI  LEONARDO    75 M35 S.S. DIL. NUOTO GROS  1:15'33"9</w:t>
        <w:br/>
        <w:t xml:space="preserve"> 48 TOS036017 DEL BRAVO  DARIO     83 M25 AQUATEMPRA SOC. CONS  1:15'40"5</w:t>
        <w:br/>
        <w:t xml:space="preserve"> 49 TOS003724 CORRIAS  MARIO       67 M40 ASS.NUOTO LUCCA CAPA  1:15'46"3</w:t>
        <w:br/>
        <w:t xml:space="preserve"> 50 TOS015774 CASATI  MARCO        67 M40 AQUATICA S.S.D. a r.  1:15'50"5</w:t>
        <w:br/>
        <w:t xml:space="preserve"> 51 EMI018499 PANTIERI  FABIO      67 M40 A S DILETT FANATIK T  1:16'23"9</w:t>
        <w:br/>
        <w:t xml:space="preserve"> 52 TOS016272 GUSTINELLI  PIETRO   68 M40 ASS. SPORT. DIL.  FI  1:16'28"3</w:t>
        <w:br/>
        <w:t xml:space="preserve"> 53 TOS034577 IULIANO  CRISTIANO   78 M30 ASS. SPORT. DIL.  FI  1:16'29"7</w:t>
        <w:br/>
        <w:t xml:space="preserve"> 54 TOS017770 RINALDI  LUCA        82 M25 ASS.NUOTO LUCCA CAPA  1:16'37"2</w:t>
        <w:br/>
        <w:t xml:space="preserve"> 55 LAZ023122 PALASCIANO  LAURA    70 M40 C.C. ANIENE A.S.DILE  1:16'38"8</w:t>
        <w:br/>
        <w:t xml:space="preserve"> 56 SIC006053 BOGNANNI  ANTONINO   64 M45 POL.NADIR A.S.D.      1:17'03"2</w:t>
        <w:br/>
        <w:t xml:space="preserve"> 57 TOS004342 GIACHETTI  CRISTIAN  82 M25 C.N.  MONTECATINI SO  1:17'11"3</w:t>
        <w:br/>
        <w:t xml:space="preserve"> 58 TOS030132 CARLI  EMILIANO      75 M35 SOC. NUOTO PIOMBINO   1:17'14"1</w:t>
        <w:br/>
        <w:t xml:space="preserve"> 59 TOS034740 SODINI  RICCARDO     75 M35 S.S. DIL. NUOTO GROS  1:17'34"9</w:t>
        <w:br/>
        <w:t xml:space="preserve"> 60 TOS032578 CAPPABIANCA  SIMONE  75 M35 AMICI DEL NUOTO FIRE  1:17'45"4</w:t>
        <w:br/>
        <w:t xml:space="preserve"> 61 UMB006910 Billi Edoardo        78 M30 A.S.D. PONTE VECCHIO  1:17'51"1</w:t>
        <w:br/>
        <w:t xml:space="preserve"> 62 EMI023215 GRASSANI  LUCA       69 M40 MOLINELLA NUOTO A.S.  1:18'50"6</w:t>
        <w:br/>
        <w:t xml:space="preserve"> 63 TOS034295 CASINI  RICCARDO     71 M35 S.S. DIL. NUOTO GROS  1:19'03"2</w:t>
        <w:br/>
        <w:t xml:space="preserve"> 64 EMI006144 AFFRONTE  MARCO      61 M45 A.S. DILETT. MODENA   1:19'19"0</w:t>
        <w:br/>
        <w:t xml:space="preserve"> 65 LAZ038100 COPPA  GIANFRANCO    59 M50 S.S. DIL. NUOTO GROS  1:19'21"4</w:t>
        <w:br/>
        <w:t xml:space="preserve"> 66 LOM001879 BUTTURINI  GILBERTO  72 M35 SOGEIS Srl Sportiva   1:19'21"8</w:t>
        <w:br/>
        <w:t xml:space="preserve"> 67 EMI004837 STROCCHI  FABIO      62 M45 A S DILETT FANATIK T  1:19'24"7</w:t>
        <w:br/>
        <w:t xml:space="preserve"> 68 TOS030345 SANDRONI  ANDREA     68 M40 DIMENSIONE NUOTO PON  1:19'40"0</w:t>
        <w:br/>
        <w:t xml:space="preserve"> 69 LIG015865 FERRINI  ANDREA      84 M25 A.S.D.NUOTATORI GENO  1:20'28"4</w:t>
        <w:br/>
        <w:t xml:space="preserve"> 70 TOS029080 AGOSTINI  LUNA       95 J   A.S. DIL.  NUOTO CEC  1:21'37"8</w:t>
        <w:br/>
        <w:t xml:space="preserve"> 71 TOS002033 ORSIMARI  SERENA     64 M45 ASS. SPORT. DIL.  FI  1:21'39"8</w:t>
        <w:br/>
        <w:t xml:space="preserve"> 72 SIC010370 BELLANCA  MARCELLA   76 M30 C.C. ANIENE A.S.DILE  1:21'42"8</w:t>
        <w:br/>
        <w:t xml:space="preserve"> 73 TOS007305 ORRU`  SILVIA        78 M30 S.S. DIL. NUOTO GROS  1:21'43"8</w:t>
        <w:br/>
        <w:t xml:space="preserve"> 74 TOS007096 BARDINI  VITTORIO    66 M40 DIMENSIONE NUOTO PON  1:21'58"1</w:t>
        <w:br/>
        <w:t xml:space="preserve"> 75 TOS004260 MAZZONI  GINO        56 M50 A.S.D. D.L.F. NUOTO   1:22'03"1</w:t>
        <w:br/>
        <w:t xml:space="preserve"> 76 TOS004572 ANGELICI  FABRIZIO   53 M55 A.S.D. D.L.F. NUOTO   1:22'03"4</w:t>
        <w:br/>
        <w:t xml:space="preserve"> 77 TOS039357 CICCARELLO  FRANCESC 78 M30 DIMENSIONE NUOTO PON  1:22'13"0</w:t>
        <w:br/>
        <w:t xml:space="preserve"> 78 TOS036537 SARDELLI  MATTEO     80 M30 CERTALDO NUOTO ASS.   1:22'15"4</w:t>
        <w:br/>
        <w:t xml:space="preserve"> 79 LAZ016836 MUZI  GIANCARLO      66 M40 A.S. DIL. A.GE.P.I.   1:22'19"3</w:t>
        <w:br/>
        <w:t xml:space="preserve"> 80 LAZ007772 PARENZA  ROBERTO     63 M45 FORUM SPORT CENTER S  1:22'20"7</w:t>
        <w:br/>
        <w:t xml:space="preserve"> 81 TOS004861 DESIDERI  ELENA      69 M40 A.S. DIL. CIRCOLO NU  1:22'21"2</w:t>
        <w:br/>
        <w:t xml:space="preserve"> 82 TOS032695 ROSSI  SIMONE        73 M35 RARI NANTES FLORENTI  1:22'27"2</w:t>
        <w:br/>
        <w:t xml:space="preserve"> 83 EMI000661 FAVALESI  FRANCA     59 M50 A.S. DIL. MASTERNUOT  1:22'28"4</w:t>
        <w:br/>
        <w:t xml:space="preserve"> 84 TOS038771 VANNELLI  MOSE`      71 M35 A.S.D. D.L.F. NUOTO   1:22'32"1</w:t>
        <w:br/>
        <w:t xml:space="preserve"> 85 LOM072810 FERRARI  MASSIMO     67 M40 SOGEIS Srl Sportiva   1:22'38"5</w:t>
        <w:br/>
        <w:t xml:space="preserve"> 86 TOS003796 GIORGI  SIMONE       86 S   TIRRENICA NUOTO A.S.  1:22'40"6</w:t>
        <w:br/>
        <w:t xml:space="preserve"> 87 EMI017903 BAROZZI  PAOLO       74 M35 DINAMIC NUOTO A.S. D  1:23'20"5</w:t>
        <w:br/>
        <w:t xml:space="preserve"> 88 LOM026059 MILANESI  DANIELE    65 M45 SEA SUB MODENA A.S.D  1:23'29"7</w:t>
        <w:br/>
        <w:t xml:space="preserve"> 89 TOS015697 BARBIERI  IRENE      93 C   A.S. DIL.  NUOTO CEC  1:23'38"3</w:t>
        <w:br/>
        <w:t xml:space="preserve"> 90 TOS015676 LETTIERI  SARA       94 J   A.S. DIL.  NUOTO CEC  1:23'52"9</w:t>
        <w:br/>
        <w:t xml:space="preserve"> 91 TOS029079 VENTURI  GIULIA      95 J   A.S. DIL.  NUOTO CEC  1:23'55"7</w:t>
        <w:br/>
        <w:t xml:space="preserve"> 92 SIC015771 SCAGLIONE  CONCETTA  75 M35 MUIRGHEL S.R.L. S.S.  1:23'57"4</w:t>
        <w:br/>
        <w:t xml:space="preserve"> 93 UMB000478 TRUPIA  FRANCESCO    75 M35 A.S.D. PONTE VECCHIO  1:24'23"8</w:t>
        <w:br/>
        <w:t xml:space="preserve"> 94 TOS005222 GIANNOTTI  ANDREA    70 M40 ASS.NUOTO LUCCA CAPA  1:24'35"2</w:t>
        <w:br/>
        <w:t xml:space="preserve"> 95 EMI021882 LODI  MARCO          75 M35 S.S. DIL. NUOTO GROS  1:24'35"9</w:t>
        <w:br/>
        <w:t xml:space="preserve"> 96 EMI015665 RAMPINI  STEFANO     65 M45 A.S. DIL. MASTERNUOT  1:24'37"0</w:t>
        <w:br/>
        <w:t xml:space="preserve"> 97 EMI023220 BISSI  GIANNI        69 M40 A S DILETT FANATIK T  1:24'50"5</w:t>
        <w:br/>
        <w:t xml:space="preserve"> 98 TOS031034 GIUNTOLI  MARCO      83 M25 C.N.  MONTECATINI SO  1:24'54"6</w:t>
        <w:br/>
        <w:t xml:space="preserve"> 99 TOS033131 NESI  GIAMPAOLO      75 M35 SOC. NUOTO PIOMBINO   1:24'59"8</w:t>
        <w:br/>
        <w:t>100 TOS038825 BARATTO  ANTONIO     74 M35 S.S. DIL. NUOTO GROS  1:25'01"3</w:t>
        <w:br/>
        <w:t>101 TOS015733 TURIO  FABIO         46 M60 A.S.D. D.L.F. NUOTO   1:25'02"7</w:t>
        <w:br/>
        <w:t>102 LAZ007970 PULIERI  VALERIO     72 M35 C.C. ANIENE A.S.DILE  1:25'05"0</w:t>
        <w:br/>
        <w:t>103 FIN033660 GIUNTOLI  MARCELLO   71 M35 C.N.  MONTECATINI SO  1:25'06"9</w:t>
        <w:br/>
        <w:t>104 TOS036538 SCARSELLI  FILIPPO   73 M35 AQUATEMPRA SOC. CONS  1:25'12"5</w:t>
        <w:br/>
        <w:t>105 EMI023040 GAMBIGLIANI ZOCCOLI  71 M35 SEA SUB MODENA A.S.D  1:25'14"1</w:t>
        <w:br/>
        <w:t>106 TOS001359 CELLI  ELEONORA      83 M25 POL. AMATORI PRATO A  1:25'35"8</w:t>
        <w:br/>
        <w:t>107 TOS031530 BURINI  SIMONA       72 M35 A.S.D. D.L.F. NUOTO   1:26'21"3</w:t>
        <w:br/>
        <w:t>108 EMI019066 SANARICO  DONATO     71 M35 ASD PRESIDENT BOLOGN  1:26'51"0</w:t>
        <w:br/>
        <w:t>109 EMI004060 GIANNONI  CLAUDIA    79 M30 ASD PRESIDENT BOLOGN  1:26'57"6</w:t>
        <w:br/>
        <w:t>110 EMI025677 BONFRESCHI  PAOLA    68 M40 SEA SUB MODENA A.S.D  1:27'07"7</w:t>
        <w:br/>
        <w:t>111 TOS031064 CARLI  ELISA         81 M25 DIMENSIONE NUOTO PON  1:27'10"1</w:t>
        <w:br/>
        <w:t>112 TOS001053 GOIORANI  PAMELA     83 M25 C.N.  MONTECATINI SO  1:27'18"0</w:t>
        <w:br/>
        <w:t>113 EMI005238 SALMI  PIERLUIGI     50 M60 MOLINELLA NUOTO A.S.  1:27'21"1</w:t>
        <w:br/>
        <w:t>114 TOS032231 VISANI  SANDRO       69 M40 AQUATEMPRA SOC. CONS  1:27'25"6</w:t>
        <w:br/>
        <w:t>115 TOS004645 MOSCA  EMANUELE      75 M35 ASS.NUOTO LUCCA CAPA  1:27'28"4</w:t>
        <w:br/>
        <w:t>116 TOS000371 BRANCHI  SIMONA      76 M30 ASS. SPORT. DIL.  FI  1:27'37"0</w:t>
        <w:br/>
        <w:t>117 TOS036109 CARDELLI  PAOLO      61 M45 S.S. DIL. NUOTO GROS  1:27'40"0</w:t>
        <w:br/>
        <w:t>118 TOS005991 ZINI  ANDREA         60 M50 S.S. DIL. NUOTO GROS  1:28'08"3</w:t>
        <w:br/>
        <w:t>119 MAR014309 FULIGNI  TOMMASO     74 M35 ADRIAKOS NUOTO  M.S.  1:28'11"2</w:t>
        <w:br/>
        <w:t>120 TOS036575 LOCONTE  GRAZIANO    83 M25 POL. AMATORI PRATO A  1:29'00"7</w:t>
        <w:br/>
        <w:t>121 LAZ000320 DOLCE  MAURO         53 M55 FORUM SPORT CENTER S  1:29'17"4</w:t>
        <w:br/>
        <w:t>122 EMI015292 SALOMONE  ANTONIO    64 M45 A S DILETT FANATIK T  1:29'47"6</w:t>
        <w:br/>
        <w:t>123 PIE013994 MOGNI  RICCARDO      67 M40 A.S.D. SERENISSIMA N  1:30'14"1</w:t>
        <w:br/>
        <w:t>124 EMI005199 DALL`OLIO  ELENA     64 M45 MOLINELLA NUOTO A.S.  1:30'59"4</w:t>
        <w:br/>
        <w:t>125 TOS000661 DEGL`INNOCENTI  GUID 58 M50 SOC. NUOTO PIOMBINO   1:31'02"9</w:t>
        <w:br/>
        <w:t>126 TOS030535 DONATI  PATRIZIO     64 M45 SOC. NUOTO PIOMBINO   1:31'07"2</w:t>
        <w:br/>
        <w:t>127 TOS036531 PAFFI  ANDREA        67 M40 S.S. DIL. NUOTO GROS  1:31'24"5</w:t>
        <w:br/>
        <w:t>128 EMI024787 MASOTTI  RICCARDO    77 M30 A S DILETT FANATIK T  1:31'25"0</w:t>
        <w:br/>
        <w:t>129 TOS037170 CIACCIA  MARCO       81 M25 DIMENSIONE NUOTO PON  1:31'27"8</w:t>
        <w:br/>
        <w:t>130 TOS000772 COSTANZI  NAZZARENO  63 M45 S.S. DIL. NUOTO GROS  1:31'28"8</w:t>
        <w:br/>
        <w:t>131 TOS003803 VERDERIO  GIANNI     55 M55 ASS. SPORT. DIL.  FI  1:31'44"8</w:t>
        <w:br/>
        <w:t>132 EMI006828 COCCHI  ANDREA       76 M30 DINAMIC NUOTO A.S. D  1:31'45"8</w:t>
        <w:br/>
        <w:t>133 TOS006341 MASSEI  MORENO       69 M40 ASS.NUOTO LUCCA CAPA  1:31'52"0</w:t>
        <w:br/>
        <w:t>134 TOS034651 INGLETTO  CHIARA     86 U25 ASS. SPORT. DIL.  FI  1:31'52"4</w:t>
        <w:br/>
        <w:t>135 TOS004566 VINCENZI  SONIA      63 M45 A.S.D. D.L.F. NUOTO   1:33'02"6</w:t>
        <w:br/>
        <w:t>136 LAZ007122 BUZZETTI  MASSIMO    55 M55 C.C. ANIENE A.S.DILE  1:33'23"5</w:t>
        <w:br/>
        <w:t>137 TOS031316 CATANIA  MASSIMILIAN 73 M35 POL. AMATORI PRATO A  1:33'28"0</w:t>
        <w:br/>
        <w:t>138 TOS003998 PASTORELLA  WALTER   56 M50 SOC. NUOTO PIOMBINO   1:33'53"1</w:t>
        <w:br/>
        <w:t>139 TOS004001 SUICH  WALTER        51 M55 SOC. NUOTO PIOMBINO   1:33'53"8</w:t>
        <w:br/>
        <w:t>140 TOS010465 BIFFONI  SARA        83 M25 POL. AMATORI PRATO A  1:34'08"9</w:t>
        <w:br/>
        <w:t>141 TOS033750 MANCINI  LUCILLA     68 M40 ASS.NUOTO LUCCA CAPA  1:34'09"9</w:t>
        <w:br/>
        <w:t>142 EMI019294 CALDERARA  GIULIA    70 M40 A. AMICI NUOTO VIGIL  1:34'16"7</w:t>
        <w:br/>
        <w:t>143 TOS004587 DI PAOLA  SILVIA     65 M45 A.S.D. D.L.F. NUOTO   1:34'17"3</w:t>
        <w:br/>
        <w:t>144 EMI017688 SAPONE  ANDREA       65 M45 ADRIAKOS NUOTO  M.S.  1:34'24"9</w:t>
        <w:br/>
        <w:t>145 TOS029887 BOVE  GIUSEPPE       76 M30 ASS. SPORT. DIL.  FI  1:34'41"3</w:t>
        <w:br/>
        <w:t>146 TOS006340 MASSEI  MASSIMILIANO 75 M35 ASS.NUOTO LUCCA CAPA  1:35'51"7</w:t>
        <w:br/>
        <w:t>147 TOS036604 GESI  STEFANO        71 M35 AS. DIL. AMATORI NUO  1:35'54"4</w:t>
        <w:br/>
        <w:t>148 FIN053680 D`OLIVO  PIETRO      80 M30 ASS.NUOTO LUCCA CAPA  1:36'20"1</w:t>
        <w:br/>
        <w:t>149 LAZ052268 TRABUCCO  VALENTINA  75 M35 A.S.D. LATINA MASTER  1:36'27"1</w:t>
        <w:br/>
        <w:t>150 TOS003784 LUCCHESI  MATTEO     86 U25 ASS.NUOTO LUCCA CAPA  1:36'42"1</w:t>
        <w:br/>
        <w:t>151 EMI025678 SILVESTRINI  MASSIMO 70 M40 SEA SUB MODENA A.S.D  1:36'43"0</w:t>
        <w:br/>
        <w:t>152 EMI019335 PICCININI  STEFANO   80 M30 DINAMIC NUOTO A.S. D  1:37'02"7</w:t>
        <w:br/>
        <w:t>153 TOS033255 ROGGI GACCI  ALBERTO 69 M40 POL. AMATORI PRATO A  1:37'22"1</w:t>
        <w:br/>
        <w:t>154 TOS004262 MOLLO  GIACOMO       52 M55 A.S.D. D.L.F. NUOTO   1:37'54"0</w:t>
        <w:br/>
        <w:t>155 FIN062242 CASELLI  ALESSANDRA  68 M40 SOC. NUOTO PIOMBINO   1:40'16"1</w:t>
        <w:br/>
        <w:t>156 TOS035846 MIGLIORINI  CESARE   61 M45 RARI NANTES FLORENTI  1:40'41"6</w:t>
        <w:br/>
        <w:t>157 TOS033407 LANINI  DANIELA      71 M35 AQUATEMPRA SOC. CONS  1:43'22"0</w:t>
        <w:br/>
        <w:t>158 EMI004982 SANMARCHI  MILENA    79 M30 S.S. DIL. NUOTO GROS  1:43'25"3</w:t>
        <w:br/>
        <w:t>159 EMI005190 ARMAROLI  LUCA       60 M50 MOLINELLA NUOTO A.S.  1:43'45"2</w:t>
        <w:br/>
        <w:t>160 LOM044604 CASTRACANI  GIOVANNI 50 M60 SOGEIS Srl Sportiva   1:44'21"5</w:t>
        <w:br/>
        <w:t>161 TOS039372 TONI  RICCARDO       66 M40 CO.G.I.S. SOC. COOP.  1:44'58"4</w:t>
        <w:br/>
        <w:t>162 FIN062257 RICCI  ALESSIO       62 M45 SOC. NUOTO PIOMBINO   1:45'29"9</w:t>
        <w:br/>
        <w:t>163 TOS038061 PAFFETTI  ALESSANDRO 76 M30 A.S. DIL.  AREZZO NU  1:47'09"0</w:t>
        <w:br/>
        <w:t>164 LIG015688 SALADINI  ROBERTO    40 M70 A.S.D.NUOTATORI GENO  1:47'39"8</w:t>
        <w:br/>
        <w:t>165 TOS003991 LEONELLI  GIORGIO    46 M60 SOC. NUOTO PIOMBINO   1:47'43"9</w:t>
        <w:br/>
        <w:t>166 TOS003975 GIORDANI  FRANCESCA  78 M30 SOC. NUOTO PIOMBINO   1:49'01"0</w:t>
        <w:br/>
        <w:t>167 TOS036526 FORZONI  FRANCESCO   55 M55 RARI NANTES FLORENTI  1:50'25"8</w:t>
        <w:br/>
        <w:t>168 EMI008011 BORDIGONI  ALBERTO   61 M45 CIRCOLO NUOTO UISP A  1:53'35"0</w:t>
        <w:br/>
        <w:t>169 TOS004630 BONUCCELLI  MAURIZIO 52 M55 CANOTTIERI ARNO PISA  1:58'43"0</w:t>
        <w:br/>
        <w:t>170 EMI025681 DI FOGGIA  ANNA      62 M45 SEA SUB MODENA A.S.D  1:59'20"0</w:t>
        <w:br/>
        <w:t>171 TOS018722 MOSCHINI  MARINO     46 M60 SOC. NUOTO PIOMBINO   2:01'15"0</w:t>
        <w:br/>
        <w:t>172 TOS013726 ROSIGNOLI  DUSCA     54 M55 SOC. NUOTO PIOMBINO   2:04'02"0</w:t>
        <w:br/>
        <w:t>173 EMI005342 BENETTI  BARBARA     65 M45 A.S. DILETT. NUOVO N  2:04'49"0</w:t>
        <w:br/>
        <w:t>174 EMI019334 ANDOLINA  PIA        75 M35 DINAMIC NUOTO A.S. D  2:05'27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LIG002228 CONSIGLIO  GIORGIA   90 S   C.C. ANIENE A.S.DILE  1:00'36"4</w:t>
        <w:br/>
        <w:t xml:space="preserve">  2*EMI013911 SANDRINI  GRETA      93 C   CIRCOLO NUOTO UISP A  1:01'16"5</w:t>
        <w:br/>
        <w:t xml:space="preserve">  3*LAZ006231 VITALE  FEDERICA     83 S   C.C. ANIENE A.S.DILE  1:01'41"8</w:t>
        <w:br/>
        <w:t xml:space="preserve">  4*CAM001734 LAMBERTI  FABIANA    89 S   CIRCOLO CANOTTIERI N  1:01'55"9</w:t>
        <w:br/>
        <w:t xml:space="preserve">  5 EMI018212 ARLOTTI  MARIKA      94 J   CIRCOLO NUOTO UISP A  1:04'51"4</w:t>
        <w:br/>
        <w:t xml:space="preserve">  6 TOS000014 PASQUALI  MELISSA    72 S   RARI NANTES FLORENTI  1:06'41"5</w:t>
        <w:br/>
        <w:t xml:space="preserve">  7 LAZ001207 ASTOLFI  HELEN MARLE 86 S   G. S. FIAMME ORO      1:07'15"6</w:t>
        <w:br/>
        <w:t xml:space="preserve">  8 EMI016045 CUZZANI  GIULIA      95 J   CIRCOLO NUOTO UISP A  1:07'44"2</w:t>
        <w:br/>
        <w:t xml:space="preserve">  9 TOS009336 PISTACCHI  LAURA     94 J   A.S. DIL.  NUOTO CEC  1:13'01"4</w:t>
        <w:br/>
        <w:t xml:space="preserve"> 10 LOM011775 VOLPI  LAURA         74 M35 SOGEIS Srl Sportiva   1:13'02"2</w:t>
        <w:br/>
        <w:t xml:space="preserve"> 11 EMI014837 PIANESE  FEDERICA    95 J   CIRCOLO NUOTO UISP A  1:13'03"9</w:t>
        <w:br/>
        <w:t xml:space="preserve"> 12 VEN017214 COMISSO  ELISA       77 M30 A.S.D. SERENISSIMA N  1:13'04"6</w:t>
        <w:br/>
        <w:t xml:space="preserve"> 13 SIC010429 QUARTUCCIO  GIOVANNA 76 M30 POL.WATERPOLO PALERM  1:13'16"4</w:t>
        <w:br/>
        <w:t xml:space="preserve"> 14 LAZ008314 TARANTINO  CRISTINA  55 M55 C.C. ANIENE A.S.DILE  1:15'24"5</w:t>
        <w:br/>
        <w:t xml:space="preserve"> 15 LAZ023122 PALASCIANO  LAURA    70 M40 C.C. ANIENE A.S.DILE  1:16'38"8</w:t>
        <w:br/>
        <w:t xml:space="preserve"> 16 TOS029080 AGOSTINI  LUNA       95 J   A.S. DIL.  NUOTO CEC  1:21'37"8</w:t>
        <w:br/>
        <w:t xml:space="preserve"> 17 TOS002033 ORSIMARI  SERENA     64 M45 ASS. SPORT. DIL.  FI  1:21'39"8</w:t>
        <w:br/>
        <w:t xml:space="preserve"> 18 SIC010370 BELLANCA  MARCELLA   76 M30 C.C. ANIENE A.S.DILE  1:21'42"8</w:t>
        <w:br/>
        <w:t xml:space="preserve"> 19 TOS007305 ORRU`  SILVIA        78 M30 S.S. DIL. NUOTO GROS  1:21'43"8</w:t>
        <w:br/>
        <w:t xml:space="preserve"> 20 TOS004861 DESIDERI  ELENA      69 M40 A.S. DIL. CIRCOLO NU  1:22'21"2</w:t>
        <w:br/>
        <w:t xml:space="preserve"> 21 EMI000661 FAVALESI  FRANCA     59 M50 A.S. DIL. MASTERNUOT  1:22'28"4</w:t>
        <w:br/>
        <w:t xml:space="preserve"> 22 TOS015697 BARBIERI  IRENE      93 C   A.S. DIL.  NUOTO CEC  1:23'38"3</w:t>
        <w:br/>
        <w:t xml:space="preserve"> 23 TOS015676 LETTIERI  SARA       94 J   A.S. DIL.  NUOTO CEC  1:23'52"9</w:t>
        <w:br/>
        <w:t xml:space="preserve"> 24 TOS029079 VENTURI  GIULIA      95 J   A.S. DIL.  NUOTO CEC  1:23'55"7</w:t>
        <w:br/>
        <w:t xml:space="preserve"> 25 SIC015771 SCAGLIONE  CONCETTA  75 M35 MUIRGHEL S.R.L. S.S.  1:23'57"4</w:t>
        <w:br/>
        <w:t xml:space="preserve"> 26 TOS001359 CELLI  ELEONORA      83 M25 POL. AMATORI PRATO A  1:25'35"8</w:t>
        <w:br/>
        <w:t xml:space="preserve"> 27 TOS031530 BURINI  SIMONA       72 M35 A.S.D. D.L.F. NUOTO   1:26'21"3</w:t>
        <w:br/>
        <w:t xml:space="preserve"> 28 EMI004060 GIANNONI  CLAUDIA    79 M30 ASD PRESIDENT BOLOGN  1:26'57"6</w:t>
        <w:br/>
        <w:t xml:space="preserve"> 29 EMI025677 BONFRESCHI  PAOLA    68 M40 SEA SUB MODENA A.S.D  1:27'07"7</w:t>
        <w:br/>
        <w:t xml:space="preserve"> 30 TOS031064 CARLI  ELISA         81 M25 DIMENSIONE NUOTO PON  1:27'10"1</w:t>
        <w:br/>
        <w:t xml:space="preserve"> 31 TOS001053 GOIORANI  PAMELA     83 M25 C.N.  MONTECATINI SO  1:27'18"0</w:t>
        <w:br/>
        <w:t xml:space="preserve"> 32 TOS000371 BRANCHI  SIMONA      76 M30 ASS. SPORT. DIL.  FI  1:27'37"0</w:t>
        <w:br/>
        <w:t xml:space="preserve"> 33 EMI005199 DALL`OLIO  ELENA     64 M45 MOLINELLA NUOTO A.S.  1:30'59"4</w:t>
        <w:br/>
        <w:t xml:space="preserve"> 34 TOS034651 INGLETTO  CHIARA     86 U25 ASS. SPORT. DIL.  FI  1:31'52"4</w:t>
        <w:br/>
        <w:t xml:space="preserve"> 35 TOS004566 VINCENZI  SONIA      63 M45 A.S.D. D.L.F. NUOTO   1:33'02"6</w:t>
        <w:br/>
        <w:t xml:space="preserve"> 36 TOS010465 BIFFONI  SARA        83 M25 POL. AMATORI PRATO A  1:34'08"9</w:t>
        <w:br/>
        <w:t xml:space="preserve"> 37 TOS033750 MANCINI  LUCILLA     68 M40 ASS.NUOTO LUCCA CAPA  1:34'09"9</w:t>
        <w:br/>
        <w:t xml:space="preserve"> 38 EMI019294 CALDERARA  GIULIA    70 M40 A. AMICI NUOTO VIGIL  1:34'16"7</w:t>
        <w:br/>
        <w:t xml:space="preserve"> 39 TOS004587 DI PAOLA  SILVIA     65 M45 A.S.D. D.L.F. NUOTO   1:34'17"3</w:t>
        <w:br/>
        <w:t xml:space="preserve"> 40 LAZ052268 TRABUCCO  VALENTINA  75 M35 A.S.D. LATINA MASTER  1:36'27"1</w:t>
        <w:br/>
        <w:t xml:space="preserve"> 41 FIN062242 CASELLI  ALESSANDRA  68 M40 SOC. NUOTO PIOMBINO   1:40'16"1</w:t>
        <w:br/>
        <w:t xml:space="preserve"> 42 TOS033407 LANINI  DANIELA      71 M35 AQUATEMPRA SOC. CONS  1:43'22"0</w:t>
        <w:br/>
        <w:t xml:space="preserve"> 43 EMI004982 SANMARCHI  MILENA    79 M30 S.S. DIL. NUOTO GROS  1:43'25"3</w:t>
        <w:br/>
        <w:t xml:space="preserve"> 44 TOS003975 GIORDANI  FRANCESCA  78 M30 SOC. NUOTO PIOMBINO   1:49'01"0</w:t>
        <w:br/>
        <w:t xml:space="preserve"> 45 EMI025681 DI FOGGIA  ANNA      62 M45 SEA SUB MODENA A.S.D  1:59'20"0</w:t>
        <w:br/>
        <w:t xml:space="preserve"> 46 TOS013726 ROSIGNOLI  DUSCA     54 M55 SOC. NUOTO PIOMBINO   2:04'02"0</w:t>
        <w:br/>
        <w:t xml:space="preserve"> 47 EMI005342 BENETTI  BARBARA     65 M45 A.S. DILETT. NUOVO N  2:04'49"0</w:t>
        <w:br/>
        <w:t xml:space="preserve"> 48 EMI019334 ANDOLINA  PIA        75 M35 DINAMIC NUOTO A.S. D  2:05'27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LAZ002058 CLERI  VALERIO       81 S   C.C. ANIENE A.S.DILE    58:51'6</w:t>
        <w:br/>
        <w:t xml:space="preserve">  2*TOS002864 VOLPINI  ANDREA      78 S   G. S. FIAMME ORO        58:58'9</w:t>
        <w:br/>
        <w:t xml:space="preserve">  3 LOM026185 GALLAZZI  MIRCO      95 R   TEAM INSUBRIKA ASD    1:04'31"2</w:t>
        <w:br/>
        <w:t xml:space="preserve">  4 LOM031691 MARTUCCI  SIMONE     94 R   TEAM INSUBRIKA ASD    1:04'33"0</w:t>
        <w:br/>
        <w:t xml:space="preserve">  5 LOM030406 POZZI  GIANCARLO     94 R   TEAM INSUBRIKA ASD    1:04'48"7</w:t>
        <w:br/>
        <w:t xml:space="preserve">  6 CAM002445 BONANNO  PIETRO      80 S   G. S. FIAMME ORO      1:06'09"8</w:t>
        <w:br/>
        <w:t xml:space="preserve">  7 TOS001264 TINTI  DANIEL        85 M25 POL. AMATORI PRATO A  1:06'50"1</w:t>
        <w:br/>
        <w:t xml:space="preserve">  8 LOM033604 GUERRIERO  LUCA      95 R   TEAM INSUBRIKA ASD    1:07'34"6</w:t>
        <w:br/>
        <w:t xml:space="preserve">  9 LOM034908 VILLA  ALESSANDRO    95 R   TEAM INSUBRIKA ASD    1:08'08"8</w:t>
        <w:br/>
        <w:t xml:space="preserve"> 10 LAZ031995 MILLEFIORINI  MARCO  67 M40 A.S.D. LATINA MASTER  1:08'49"2</w:t>
        <w:br/>
        <w:t xml:space="preserve"> 11 TOS005353 CASELLI  GIACOMO     77 M30 A.S. DIL. NUOTO U.I.  1:09'04"7</w:t>
        <w:br/>
        <w:t xml:space="preserve"> 12 LAZ002081 COLARULLO  FRANCESCO 74 M35 A.S. DIL. NUOTO U.I.  1:09'11"0</w:t>
        <w:br/>
        <w:t xml:space="preserve"> 13 TOS033016 CANTINI  LORENZO     95 R   SOC. NUOTO PIOMBINO   1:09'20"8</w:t>
        <w:br/>
        <w:t xml:space="preserve"> 14 TOS004771 SCOLA  PIETRO        89 S   A.S. DIL.  NUOTO CEC  1:09'25"9</w:t>
        <w:br/>
        <w:t xml:space="preserve"> 15 TOS015702 BARTOLINI  NICOLA    95 R   A.S. DIL.  NUOTO CEC  1:09'31"2</w:t>
        <w:br/>
        <w:t xml:space="preserve"> 16 SIC010324 CASTIGLIA  MATTEO    93 J   A.S. DIL.  NUOTO CEC  1:09'35"7</w:t>
        <w:br/>
        <w:t xml:space="preserve"> 17 TOS036001 SALATI  LUCA         67 M40 RARI NANTES FLORENTI  1:09'37"5</w:t>
        <w:br/>
        <w:t xml:space="preserve"> 18 TOS016460 TACCETTI  EMANUELE   63 M45 AQUATICA S.S.D. a r.  1:09'50"0</w:t>
        <w:br/>
        <w:t xml:space="preserve"> 19 EMI001142 MORINI  MAURIZIO     61 M45 A.S. DIL. MASTERNUOT  1:09'52"6</w:t>
        <w:br/>
        <w:t xml:space="preserve"> 20 TOS039370 QUINTAVALLE  MARCO   77 M30 A.S. DIL. ARTIGLIO N  1:11'04"8</w:t>
        <w:br/>
        <w:t xml:space="preserve"> 21 TOS006622 OLMI  ROBERTO        60 M50 S.S. DIL. NUOTO GROS  1:11'33"9</w:t>
        <w:br/>
        <w:t xml:space="preserve"> 22 LAZ007228 IANNACCONE  CLAUDIO  74 M35 A.S. DIL. A.GE.P.I.   1:11'52"4</w:t>
        <w:br/>
        <w:t xml:space="preserve"> 23 LAZ006902 ALFONSI  EMIDIO      65 M45 U.S. DIL. VIS NOVA    1:12'43"0</w:t>
        <w:br/>
        <w:t xml:space="preserve"> 24 TOS004453 MARZULLO  STEFANO    59 M50 ASS.NUOTO LUCCA CAPA  1:12'45"3</w:t>
        <w:br/>
        <w:t xml:space="preserve"> 25 EMI001305 PILATI  ALESSANDRO   72 M35 A S DILETT FANATIK T  1:12'48"5</w:t>
        <w:br/>
        <w:t xml:space="preserve"> 26 LIG011982 ROSSELLO  GABRIELE   74 M35 S.G.ANDREA DORIA A.S  1:13'03"2</w:t>
        <w:br/>
        <w:t xml:space="preserve"> 27 LOM046511 BETTINAZZI  MORENO   82 M25 SOGEIS Srl Sportiva   1:13'29"4</w:t>
        <w:br/>
        <w:t xml:space="preserve"> 28 SIC010211 D`ALESSANDRO  GIUSEP 74 M35 POL.WATERPOLO PALERM  1:13'32"0</w:t>
        <w:br/>
        <w:t xml:space="preserve"> 29 TOS002334 SIMONI  MATTEO       68 M40 C.N.  MONTECATINI SO  1:14'43"8</w:t>
        <w:br/>
        <w:t xml:space="preserve"> 30 TOS012053 BOSCO  GIUSEPPE      65 M45 S.S. DIL. NUOTO GROS  1:15'05"2</w:t>
        <w:br/>
        <w:t xml:space="preserve"> 31 TOS005073 GALLO  ALESSANDRO    69 M40 S.S. DIL. NUOTO GROS  1:15'29"5</w:t>
        <w:br/>
        <w:t xml:space="preserve"> 32 LOM114688 ANDREOTTI  EMANUELE  78 M30 ASD BERGAMO NUOTO     1:15'32"1</w:t>
        <w:br/>
        <w:t xml:space="preserve"> 33 TOS006483 DUCHINI  LEONARDO    75 M35 S.S. DIL. NUOTO GROS  1:15'33"9</w:t>
        <w:br/>
        <w:t xml:space="preserve"> 34 TOS036017 DEL BRAVO  DARIO     83 M25 AQUATEMPRA SOC. CONS  1:15'40"5</w:t>
        <w:br/>
        <w:t xml:space="preserve"> 35 TOS003724 CORRIAS  MARIO       67 M40 ASS.NUOTO LUCCA CAPA  1:15'46"3</w:t>
        <w:br/>
        <w:t xml:space="preserve"> 36 TOS015774 CASATI  MARCO        67 M40 AQUATICA S.S.D. a r.  1:15'50"5</w:t>
        <w:br/>
        <w:t xml:space="preserve"> 37 EMI018499 PANTIERI  FABIO      67 M40 A S DILETT FANATIK T  1:16'23"9</w:t>
        <w:br/>
        <w:t xml:space="preserve"> 38 TOS016272 GUSTINELLI  PIETRO   68 M40 ASS. SPORT. DIL.  FI  1:16'28"3</w:t>
        <w:br/>
        <w:t xml:space="preserve"> 39 TOS034577 IULIANO  CRISTIANO   78 M30 ASS. SPORT. DIL.  FI  1:16'29"7</w:t>
        <w:br/>
        <w:t xml:space="preserve"> 40 TOS017770 RINALDI  LUCA        82 M25 ASS.NUOTO LUCCA CAPA  1:16'37"2</w:t>
        <w:br/>
        <w:t xml:space="preserve"> 41 SIC006053 BOGNANNI  ANTONINO   64 M45 POL.NADIR A.S.D.      1:17'03"2</w:t>
        <w:br/>
        <w:t xml:space="preserve"> 42 TOS004342 GIACHETTI  CRISTIAN  82 M25 C.N.  MONTECATINI SO  1:17'11"3</w:t>
        <w:br/>
        <w:t xml:space="preserve"> 43 TOS030132 CARLI  EMILIANO      75 M35 SOC. NUOTO PIOMBINO   1:17'14"1</w:t>
        <w:br/>
        <w:t xml:space="preserve"> 44 TOS034740 SODINI  RICCARDO     75 M35 S.S. DIL. NUOTO GROS  1:17'34"9</w:t>
        <w:br/>
        <w:t xml:space="preserve"> 45 TOS032578 CAPPABIANCA  SIMONE  75 M35 AMICI DEL NUOTO FIRE  1:17'45"4</w:t>
        <w:br/>
        <w:t xml:space="preserve"> 46 UMB006910 Billi Edoardo        78 M30 A.S.D. PONTE VECCHIO  1:17'51"1</w:t>
        <w:br/>
        <w:t xml:space="preserve"> 47 EMI023215 GRASSANI  LUCA       69 M40 MOLINELLA NUOTO A.S.  1:18'50"6</w:t>
        <w:br/>
        <w:t xml:space="preserve"> 48 TOS034295 CASINI  RICCARDO     71 M35 S.S. DIL. NUOTO GROS  1:19'03"2</w:t>
        <w:br/>
        <w:t xml:space="preserve"> 49 EMI006144 AFFRONTE  MARCO      61 M45 A.S. DILETT. MODENA   1:19'19"0</w:t>
        <w:br/>
        <w:t xml:space="preserve"> 50 LAZ038100 COPPA  GIANFRANCO    59 M50 S.S. DIL. NUOTO GROS  1:19'21"4</w:t>
        <w:br/>
        <w:t xml:space="preserve"> 51 LOM001879 BUTTURINI  GILBERTO  72 M35 SOGEIS Srl Sportiva   1:19'21"8</w:t>
        <w:br/>
        <w:t xml:space="preserve"> 52 EMI004837 STROCCHI  FABIO      62 M45 A S DILETT FANATIK T  1:19'24"7</w:t>
        <w:br/>
        <w:t xml:space="preserve"> 53 TOS030345 SANDRONI  ANDREA     68 M40 DIMENSIONE NUOTO PON  1:19'40"0</w:t>
        <w:br/>
        <w:t xml:space="preserve"> 54 LIG015865 FERRINI  ANDREA      84 M25 A.S.D.NUOTATORI GENO  1:20'28"4</w:t>
        <w:br/>
        <w:t xml:space="preserve"> 55 TOS007096 BARDINI  VITTORIO    66 M40 DIMENSIONE NUOTO PON  1:21'58"1</w:t>
        <w:br/>
        <w:t xml:space="preserve"> 56 TOS004260 MAZZONI  GINO        56 M50 A.S.D. D.L.F. NUOTO   1:22'03"1</w:t>
        <w:br/>
        <w:t xml:space="preserve"> 57 TOS004572 ANGELICI  FABRIZIO   53 M55 A.S.D. D.L.F. NUOTO   1:22'03"4</w:t>
        <w:br/>
        <w:t xml:space="preserve"> 58 TOS039357 CICCARELLO  FRANCESC 78 M30 DIMENSIONE NUOTO PON  1:22'13"0</w:t>
        <w:br/>
        <w:t xml:space="preserve"> 59 TOS036537 SARDELLI  MATTEO     80 M30 CERTALDO NUOTO ASS.   1:22'15"4</w:t>
        <w:br/>
        <w:t xml:space="preserve"> 60 LAZ016836 MUZI  GIANCARLO      66 M40 A.S. DIL. A.GE.P.I.   1:22'19"3</w:t>
        <w:br/>
        <w:t xml:space="preserve"> 61 LAZ007772 PARENZA  ROBERTO     63 M45 FORUM SPORT CENTER S  1:22'20"7</w:t>
        <w:br/>
        <w:t xml:space="preserve"> 62 TOS032695 ROSSI  SIMONE        73 M35 RARI NANTES FLORENTI  1:22'27"2</w:t>
        <w:br/>
        <w:t xml:space="preserve"> 63 TOS038771 VANNELLI  MOSE`      71 M35 A.S.D. D.L.F. NUOTO   1:22'32"1</w:t>
        <w:br/>
        <w:t xml:space="preserve"> 64 LOM072810 FERRARI  MASSIMO     67 M40 SOGEIS Srl Sportiva   1:22'38"5</w:t>
        <w:br/>
        <w:t xml:space="preserve"> 65 TOS003796 GIORGI  SIMONE       86 S   TIRRENICA NUOTO A.S.  1:22'40"6</w:t>
        <w:br/>
        <w:t xml:space="preserve"> 66 EMI017903 BAROZZI  PAOLO       74 M35 DINAMIC NUOTO A.S. D  1:23'20"5</w:t>
        <w:br/>
        <w:t xml:space="preserve"> 67 LOM026059 MILANESI  DANIELE    65 M45 SEA SUB MODENA A.S.D  1:23'29"7</w:t>
        <w:br/>
        <w:t xml:space="preserve"> 68 UMB000478 TRUPIA  FRANCESCO    75 M35 A.S.D. PONTE VECCHIO  1:24'23"8</w:t>
        <w:br/>
        <w:t xml:space="preserve"> 69 TOS005222 GIANNOTTI  ANDREA    70 M40 ASS.NUOTO LUCCA CAPA  1:24'35"2</w:t>
        <w:br/>
        <w:t xml:space="preserve"> 70 EMI021882 LODI  MARCO          75 M35 S.S. DIL. NUOTO GROS  1:24'35"9</w:t>
        <w:br/>
        <w:t xml:space="preserve"> 71 EMI015665 RAMPINI  STEFANO     65 M45 A.S. DIL. MASTERNUOT  1:24'37"0</w:t>
        <w:br/>
        <w:t xml:space="preserve"> 72 EMI023220 BISSI  GIANNI        69 M40 A S DILETT FANATIK T  1:24'50"5</w:t>
        <w:br/>
        <w:t xml:space="preserve"> 73 TOS031034 GIUNTOLI  MARCO      83 M25 C.N.  MONTECATINI SO  1:24'54"6</w:t>
        <w:br/>
        <w:t xml:space="preserve"> 74 TOS033131 NESI  GIAMPAOLO      75 M35 SOC. NUOTO PIOMBINO   1:24'59"8</w:t>
        <w:br/>
        <w:t xml:space="preserve"> 75 TOS038825 BARATTO  ANTONIO     74 M35 S.S. DIL. NUOTO GROS  1:25'01"3</w:t>
        <w:br/>
        <w:t xml:space="preserve"> 76 TOS015733 TURIO  FABIO         46 M60 A.S.D. D.L.F. NUOTO   1:25'02"7</w:t>
        <w:br/>
        <w:t xml:space="preserve"> 77 LAZ007970 PULIERI  VALERIO     72 M35 C.C. ANIENE A.S.DILE  1:25'05"0</w:t>
        <w:br/>
        <w:t xml:space="preserve"> 78 FIN033660 GIUNTOLI  MARCELLO   71 M35 C.N.  MONTECATINI SO  1:25'06"9</w:t>
        <w:br/>
        <w:t xml:space="preserve"> 79 TOS036538 SCARSELLI  FILIPPO   73 M35 AQUATEMPRA SOC. CONS  1:25'12"5</w:t>
        <w:br/>
        <w:t xml:space="preserve"> 80 EMI023040 GAMBIGLIANI ZOCCOLI  71 M35 SEA SUB MODENA A.S.D  1:25'14"1</w:t>
        <w:br/>
        <w:t xml:space="preserve"> 81 EMI019066 SANARICO  DONATO     71 M35 ASD PRESIDENT BOLOGN  1:26'51"0</w:t>
        <w:br/>
        <w:t xml:space="preserve"> 82 EMI005238 SALMI  PIERLUIGI     50 M60 MOLINELLA NUOTO A.S.  1:27'21"1</w:t>
        <w:br/>
        <w:t xml:space="preserve"> 83 TOS032231 VISANI  SANDRO       69 M40 AQUATEMPRA SOC. CONS  1:27'25"6</w:t>
        <w:br/>
        <w:t xml:space="preserve"> 84 TOS004645 MOSCA  EMANUELE      75 M35 ASS.NUOTO LUCCA CAPA  1:27'28"4</w:t>
        <w:br/>
        <w:t xml:space="preserve"> 85 TOS036109 CARDELLI  PAOLO      61 M45 S.S. DIL. NUOTO GROS  1:27'40"0</w:t>
        <w:br/>
        <w:t xml:space="preserve"> 86 TOS005991 ZINI  ANDREA         60 M50 S.S. DIL. NUOTO GROS  1:28'08"3</w:t>
        <w:br/>
        <w:t xml:space="preserve"> 87 MAR014309 FULIGNI  TOMMASO     74 M35 ADRIAKOS NUOTO  M.S.  1:28'11"2</w:t>
        <w:br/>
        <w:t xml:space="preserve"> 88 TOS036575 LOCONTE  GRAZIANO    83 M25 POL. AMATORI PRATO A  1:29'00"7</w:t>
        <w:br/>
        <w:t xml:space="preserve"> 89 LAZ000320 DOLCE  MAURO         53 M55 FORUM SPORT CENTER S  1:29'17"4</w:t>
        <w:br/>
        <w:t xml:space="preserve"> 90 EMI015292 SALOMONE  ANTONIO    64 M45 A S DILETT FANATIK T  1:29'47"6</w:t>
        <w:br/>
        <w:t xml:space="preserve"> 91 PIE013994 MOGNI  RICCARDO      67 M40 A.S.D. SERENISSIMA N  1:30'14"1</w:t>
        <w:br/>
        <w:t xml:space="preserve"> 92 TOS000661 DEGL`INNOCENTI  GUID 58 M50 SOC. NUOTO PIOMBINO   1:31'02"9</w:t>
        <w:br/>
        <w:t xml:space="preserve"> 93 TOS030535 DONATI  PATRIZIO     64 M45 SOC. NUOTO PIOMBINO   1:31'07"2</w:t>
        <w:br/>
        <w:t xml:space="preserve"> 94 TOS036531 PAFFI  ANDREA        67 M40 S.S. DIL. NUOTO GROS  1:31'24"5</w:t>
        <w:br/>
        <w:t xml:space="preserve"> 95 EMI024787 MASOTTI  RICCARDO    77 M30 A S DILETT FANATIK T  1:31'25"0</w:t>
        <w:br/>
        <w:t xml:space="preserve"> 96 TOS037170 CIACCIA  MARCO       81 M25 DIMENSIONE NUOTO PON  1:31'27"8</w:t>
        <w:br/>
        <w:t xml:space="preserve"> 97 TOS000772 COSTANZI  NAZZARENO  63 M45 S.S. DIL. NUOTO GROS  1:31'28"8</w:t>
        <w:br/>
        <w:t xml:space="preserve"> 98 TOS003803 VERDERIO  GIANNI     55 M55 ASS. SPORT. DIL.  FI  1:31'44"8</w:t>
        <w:br/>
        <w:t xml:space="preserve"> 99 EMI006828 COCCHI  ANDREA       76 M30 DINAMIC NUOTO A.S. D  1:31'45"8</w:t>
        <w:br/>
        <w:t>100 TOS006341 MASSEI  MORENO       69 M40 ASS.NUOTO LUCCA CAPA  1:31'52"0</w:t>
        <w:br/>
        <w:t>101 LAZ007122 BUZZETTI  MASSIMO    55 M55 C.C. ANIENE A.S.DILE  1:33'23"5</w:t>
        <w:br/>
        <w:t>102 TOS031316 CATANIA  MASSIMILIAN 73 M35 POL. AMATORI PRATO A  1:33'28"0</w:t>
        <w:br/>
        <w:t>103 TOS003998 PASTORELLA  WALTER   56 M50 SOC. NUOTO PIOMBINO   1:33'53"1</w:t>
        <w:br/>
        <w:t>104 TOS004001 SUICH  WALTER        51 M55 SOC. NUOTO PIOMBINO   1:33'53"8</w:t>
        <w:br/>
        <w:t>105 EMI017688 SAPONE  ANDREA       65 M45 ADRIAKOS NUOTO  M.S.  1:34'24"9</w:t>
        <w:br/>
        <w:t>106 TOS029887 BOVE  GIUSEPPE       76 M30 ASS. SPORT. DIL.  FI  1:34'41"3</w:t>
        <w:br/>
        <w:t>107 TOS006340 MASSEI  MASSIMILIANO 75 M35 ASS.NUOTO LUCCA CAPA  1:35'51"7</w:t>
        <w:br/>
        <w:t>108 TOS036604 GESI  STEFANO        71 M35 AS. DIL. AMATORI NUO  1:35'54"4</w:t>
        <w:br/>
        <w:t>109 FIN053680 D`OLIVO  PIETRO      80 M30 ASS.NUOTO LUCCA CAPA  1:36'20"1</w:t>
        <w:br/>
        <w:t>110 TOS003784 LUCCHESI  MATTEO     86 U25 ASS.NUOTO LUCCA CAPA  1:36'42"1</w:t>
        <w:br/>
        <w:t>111 EMI025678 SILVESTRINI  MASSIMO 70 M40 SEA SUB MODENA A.S.D  1:36'43"0</w:t>
        <w:br/>
        <w:t>112 EMI019335 PICCININI  STEFANO   80 M30 DINAMIC NUOTO A.S. D  1:37'02"7</w:t>
        <w:br/>
        <w:t>113 TOS033255 ROGGI GACCI  ALBERTO 69 M40 POL. AMATORI PRATO A  1:37'22"1</w:t>
        <w:br/>
        <w:t>114 TOS004262 MOLLO  GIACOMO       52 M55 A.S.D. D.L.F. NUOTO   1:37'54"0</w:t>
        <w:br/>
        <w:t>115 TOS035846 MIGLIORINI  CESARE   61 M45 RARI NANTES FLORENTI  1:40'41"6</w:t>
        <w:br/>
        <w:t>116 EMI005190 ARMAROLI  LUCA       60 M50 MOLINELLA NUOTO A.S.  1:43'45"2</w:t>
        <w:br/>
        <w:t>117 LOM044604 CASTRACANI  GIOVANNI 50 M60 SOGEIS Srl Sportiva   1:44'21"5</w:t>
        <w:br/>
        <w:t>118 TOS039372 TONI  RICCARDO       66 M40 CO.G.I.S. SOC. COOP.  1:44'58"4</w:t>
        <w:br/>
        <w:t>119 FIN062257 RICCI  ALESSIO       62 M45 SOC. NUOTO PIOMBINO   1:45'29"9</w:t>
        <w:br/>
        <w:t>120 TOS038061 PAFFETTI  ALESSANDRO 76 M30 A.S. DIL.  AREZZO NU  1:47'09"0</w:t>
        <w:br/>
        <w:t>121 LIG015688 SALADINI  ROBERTO    40 M70 A.S.D.NUOTATORI GENO  1:47'39"8</w:t>
        <w:br/>
        <w:t>122 TOS003991 LEONELLI  GIORGIO    46 M60 SOC. NUOTO PIOMBINO   1:47'43"9</w:t>
        <w:br/>
        <w:t>123 TOS036526 FORZONI  FRANCESCO   55 M55 RARI NANTES FLORENTI  1:50'25"8</w:t>
        <w:br/>
        <w:t>124 EMI008011 BORDIGONI  ALBERTO   61 M45 CIRCOLO NUOTO UISP A  1:53'35"0</w:t>
        <w:br/>
        <w:t>125 TOS004630 BONUCCELLI  MAURIZIO 52 M55 CANOTTIERI ARNO PISA  1:58'43"0</w:t>
        <w:br/>
        <w:t>126 TOS018722 MOSCHINI  MARINO     46 M60 SOC. NUOTO PIOMBINO   2:01'15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LIG002228 CONSIGLIO  GIORGIA   90 S   C.C. ANIENE A.S.DILE  1:00'36"4   280</w:t>
        <w:br/>
        <w:t xml:space="preserve">  2*EMI013911 SANDRINI  GRETA      93 C   CIRCOLO NUOTO UISP A  1:01'16"5   260</w:t>
        <w:br/>
        <w:t xml:space="preserve">  3*LAZ006231 VITALE  FEDERICA     83 S   C.C. ANIENE A.S.DILE  1:01'41"8   240</w:t>
        <w:br/>
        <w:t xml:space="preserve">  4*CAM001734 LAMBERTI  FABIANA    89 S   CIRCOLO CANOTTIERI N  1:01'55"9   220</w:t>
        <w:br/>
        <w:t xml:space="preserve">  5 EMI018212 ARLOTTI  MARIKA      94 J   CIRCOLO NUOTO UISP A  1:04'51"4   200</w:t>
        <w:br/>
        <w:t xml:space="preserve">  6 TOS000014 PASQUALI  MELISSA    72 S   RARI NANTES FLORENTI  1:06'41"5   180</w:t>
        <w:br/>
        <w:t xml:space="preserve">  7 LAZ001207 ASTOLFI  HELEN MARLE 86 S   G. S. FIAMME ORO      1:07'15"6   160</w:t>
        <w:br/>
        <w:t xml:space="preserve">  8 EMI016045 CUZZANI  GIULIA      95 J   CIRCOLO NUOTO UISP A  1:07'44"2   145</w:t>
        <w:br/>
        <w:t xml:space="preserve">  9 TOS009336 PISTACCHI  LAURA     94 J   A.S. DIL.  NUOTO CEC  1:13'01"4   130</w:t>
        <w:br/>
        <w:t xml:space="preserve"> 10 EMI014837 PIANESE  FEDERICA    95 J   CIRCOLO NUOTO UISP A  1:13'03"9   115</w:t>
        <w:br/>
        <w:t xml:space="preserve"> 11 TOS029080 AGOSTINI  LUNA       95 J   A.S. DIL.  NUOTO CEC  1:21'37"8   100</w:t>
        <w:br/>
        <w:t xml:space="preserve"> 12 TOS015697 BARBIERI  IRENE      93 C   A.S. DIL.  NUOTO CEC  1:23'38"3    90</w:t>
        <w:br/>
        <w:t xml:space="preserve"> 13 TOS015676 LETTIERI  SARA       94 J   A.S. DIL.  NUOTO CEC  1:23'52"9    80</w:t>
        <w:br/>
        <w:t xml:space="preserve"> 14 TOS029079 VENTURI  GIULIA      95 J   A.S. DIL.  NUOTO CEC  1:23'55"7    70</w:t>
        <w:br/>
        <w:br/>
        <w:t xml:space="preserve"> </w:t>
        <w:br/>
        <w:t xml:space="preserve"> </w:t>
        <w:br/>
        <w:t>Femmine - categoria : C                                                  P.ti</w:t>
        <w:br/>
        <w:t xml:space="preserve">-------------------------------------------------------------------------------   </w:t>
        <w:br/>
        <w:t xml:space="preserve">  1*EMI013911 SANDRINI  GRETA      93 C   CIRCOLO NUOTO UISP A  1:01'16"5   260</w:t>
        <w:br/>
        <w:t xml:space="preserve">  2 TOS015697 BARBIERI  IRENE      93 C   A.S. DIL.  NUOTO CEC  1:23'38"3    90</w:t>
        <w:br/>
        <w:br/>
        <w:t xml:space="preserve"> </w:t>
        <w:br/>
        <w:t xml:space="preserve"> </w:t>
        <w:br/>
        <w:t>Femmine - categoria : J                                                  P.ti</w:t>
        <w:br/>
        <w:t xml:space="preserve">-------------------------------------------------------------------------------   </w:t>
        <w:br/>
        <w:t xml:space="preserve">  1 EMI018212 ARLOTTI  MARIKA      94 J   CIRCOLO NUOTO UISP A  1:04'51"4   200</w:t>
        <w:br/>
        <w:t xml:space="preserve">  2 EMI016045 CUZZANI  GIULIA      95 J   CIRCOLO NUOTO UISP A  1:07'44"2   145</w:t>
        <w:br/>
        <w:t xml:space="preserve">  3 TOS009336 PISTACCHI  LAURA     94 J   A.S. DIL.  NUOTO CEC  1:13'01"4   130</w:t>
        <w:br/>
        <w:t xml:space="preserve">  4 EMI014837 PIANESE  FEDERICA    95 J   CIRCOLO NUOTO UISP A  1:13'03"9   115</w:t>
        <w:br/>
        <w:t xml:space="preserve">  5 TOS029080 AGOSTINI  LUNA       95 J   A.S. DIL.  NUOTO CEC  1:21'37"8   100</w:t>
        <w:br/>
        <w:t xml:space="preserve">  6 TOS015676 LETTIERI  SARA       94 J   A.S. DIL.  NUOTO CEC  1:23'52"9    80</w:t>
        <w:br/>
        <w:t xml:space="preserve">  7 TOS029079 VENTURI  GIULIA      95 J   A.S. DIL.  NUOTO CEC  1:23'55"7    70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*LIG002228 CONSIGLIO  GIORGIA   90 S   C.C. ANIENE A.S.DILE  1:00'36"4   280</w:t>
        <w:br/>
        <w:t xml:space="preserve">  2*LAZ006231 VITALE  FEDERICA     83 S   C.C. ANIENE A.S.DILE  1:01'41"8   240</w:t>
        <w:br/>
        <w:t xml:space="preserve">  3*CAM001734 LAMBERTI  FABIANA    89 S   CIRCOLO CANOTTIERI N  1:01'55"9   220</w:t>
        <w:br/>
        <w:t xml:space="preserve">  4 TOS000014 PASQUALI  MELISSA    72 S   RARI NANTES FLORENTI  1:06'41"5   180</w:t>
        <w:br/>
        <w:t xml:space="preserve">  5 LAZ001207 ASTOLFI  HELEN MARLE 86 S   G. S. FIAMME ORO      1:07'15"6   16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LAZ002058 CLERI  VALERIO       81 S   C.C. ANIENE A.S.DILE    58:51'6   240</w:t>
        <w:br/>
        <w:t xml:space="preserve">  2*TOS002864 VOLPINI  ANDREA      78 S   G. S. FIAMME ORO        58:58'9   220</w:t>
        <w:br/>
        <w:t xml:space="preserve">  3 LOM026185 GALLAZZI  MIRCO      95 R   TEAM INSUBRIKA ASD    1:04'31"2   200</w:t>
        <w:br/>
        <w:t xml:space="preserve">  4 LOM031691 MARTUCCI  SIMONE     94 R   TEAM INSUBRIKA ASD    1:04'33"0   180</w:t>
        <w:br/>
        <w:t xml:space="preserve">  5 LOM030406 POZZI  GIANCARLO     94 R   TEAM INSUBRIKA ASD    1:04'48"7   160</w:t>
        <w:br/>
        <w:t xml:space="preserve">  6 CAM002445 BONANNO  PIETRO      80 S   G. S. FIAMME ORO      1:06'09"8   145</w:t>
        <w:br/>
        <w:t xml:space="preserve">  7 LOM033604 GUERRIERO  LUCA      95 R   TEAM INSUBRIKA ASD    1:07'34"6   130</w:t>
        <w:br/>
        <w:t xml:space="preserve">  8 LOM034908 VILLA  ALESSANDRO    95 R   TEAM INSUBRIKA ASD    1:08'08"8   115</w:t>
        <w:br/>
        <w:t xml:space="preserve">  9 TOS033016 CANTINI  LORENZO     95 R   SOC. NUOTO PIOMBINO   1:09'20"8   100</w:t>
        <w:br/>
        <w:t xml:space="preserve"> 10 TOS004771 SCOLA  PIETRO        89 S   A.S. DIL.  NUOTO CEC  1:09'25"9    90</w:t>
        <w:br/>
        <w:t xml:space="preserve"> 11 TOS015702 BARTOLINI  NICOLA    95 R   A.S. DIL.  NUOTO CEC  1:09'31"2    80</w:t>
        <w:br/>
        <w:t xml:space="preserve"> 12 SIC010324 CASTIGLIA  MATTEO    93 J   A.S. DIL.  NUOTO CEC  1:09'35"7    70</w:t>
        <w:br/>
        <w:t xml:space="preserve"> 13 TOS003796 GIORGI  SIMONE       86 S   TIRRENICA NUOTO A.S.  1:22'40"6    60</w:t>
        <w:br/>
        <w:t xml:space="preserve"> </w:t>
        <w:br/>
        <w:t xml:space="preserve"> </w:t>
        <w:br/>
        <w:t xml:space="preserve"> </w:t>
        <w:br/>
        <w:t>Maschi - categoria : J                                                   P.ti</w:t>
        <w:br/>
        <w:t xml:space="preserve">-------------------------------------------------------------------------------   </w:t>
        <w:br/>
        <w:t xml:space="preserve">  1 SIC010324 CASTIGLIA  MATTEO    93 J   A.S. DIL.  NUOTO CEC  1:09'35"7    70</w:t>
        <w:br/>
        <w:t xml:space="preserve"> </w:t>
        <w:br/>
        <w:t xml:space="preserve"> </w:t>
        <w:br/>
        <w:t xml:space="preserve"> </w:t>
        <w:br/>
        <w:t>Maschi - categoria : R                                                   P.ti</w:t>
        <w:br/>
        <w:t xml:space="preserve">-------------------------------------------------------------------------------   </w:t>
        <w:br/>
        <w:t xml:space="preserve">  1 LOM026185 GALLAZZI  MIRCO      95 R   TEAM INSUBRIKA ASD    1:04'31"2   200</w:t>
        <w:br/>
        <w:t xml:space="preserve">  2 LOM031691 MARTUCCI  SIMONE     94 R   TEAM INSUBRIKA ASD    1:04'33"0   180</w:t>
        <w:br/>
        <w:t xml:space="preserve">  3 LOM030406 POZZI  GIANCARLO     94 R   TEAM INSUBRIKA ASD    1:04'48"7   160</w:t>
        <w:br/>
        <w:t xml:space="preserve">  4 LOM033604 GUERRIERO  LUCA      95 R   TEAM INSUBRIKA ASD    1:07'34"6   130</w:t>
        <w:br/>
        <w:t xml:space="preserve">  5 LOM034908 VILLA  ALESSANDRO    95 R   TEAM INSUBRIKA ASD    1:08'08"8   115</w:t>
        <w:br/>
        <w:t xml:space="preserve">  6 TOS033016 CANTINI  LORENZO     95 R   SOC. NUOTO PIOMBINO   1:09'20"8   100</w:t>
        <w:br/>
        <w:t xml:space="preserve">  7 TOS015702 BARTOLINI  NICOLA    95 R   A.S. DIL.  NUOTO CEC  1:09'31"2    80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*LAZ002058 CLERI  VALERIO       81 S   C.C. ANIENE A.S.DILE    58:51'6   240</w:t>
        <w:br/>
        <w:t xml:space="preserve">  2*TOS002864 VOLPINI  ANDREA      78 S   G. S. FIAMME ORO        58:58'9   220</w:t>
        <w:br/>
        <w:t xml:space="preserve">  3 CAM002445 BONANNO  PIETRO      80 S   G. S. FIAMME ORO      1:06'09"8   145</w:t>
        <w:br/>
        <w:t xml:space="preserve">  4 TOS004771 SCOLA  PIETRO        89 S   A.S. DIL.  NUOTO CEC  1:09'25"9    90</w:t>
        <w:br/>
        <w:t xml:space="preserve">  5 TOS003796 GIORGI  SIMONE       86 S   TIRRENICA NUOTO A.S.  1:22'40"6    6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OM011775 VOLPI  LAURA         74 M35 SOGEIS Srl Sportiva   1:13'02"2    50</w:t>
        <w:br/>
        <w:t xml:space="preserve">  1 VEN017214 COMISSO  ELISA       77 M30 A.S.D. SERENISSIMA N  1:13'04"6    50</w:t>
        <w:br/>
        <w:t xml:space="preserve">  2 SIC010429 QUARTUCCIO  GIOVANNA 76 M30 POL.WATERPOLO PALERM  1:13'16"4    40</w:t>
        <w:br/>
        <w:t xml:space="preserve">  2 LAZ008314 TARANTINO  CRISTINA  55 M55 C.C. ANIENE A.S.DILE  1:15'24"5    25</w:t>
        <w:br/>
        <w:t xml:space="preserve">  1 LAZ023122 PALASCIANO  LAURA    70 M40 C.C. ANIENE A.S.DILE  1:16'38"8    50</w:t>
        <w:br/>
        <w:t xml:space="preserve">  1 TOS002033 ORSIMARI  SERENA     64 M45 ASS. SPORT. DIL.  FI  1:21'39"8    50</w:t>
        <w:br/>
        <w:t xml:space="preserve">  3 SIC010370 BELLANCA  MARCELLA   76 M30 C.C. ANIENE A.S.DILE  1:21'42"8    30</w:t>
        <w:br/>
        <w:t xml:space="preserve">  4 TOS007305 ORRU`  SILVIA        78 M30 S.S. DIL. NUOTO GROS  1:21'43"8    25</w:t>
        <w:br/>
        <w:t xml:space="preserve">  2 TOS004861 DESIDERI  ELENA      69 M40 A.S. DIL. CIRCOLO NU  1:22'21"2    40</w:t>
        <w:br/>
        <w:t xml:space="preserve">  1 EMI000661 FAVALESI  FRANCA     59 M50 A.S. DIL. MASTERNUOT  1:22'28"4    35</w:t>
        <w:br/>
        <w:t xml:space="preserve">  2 SIC015771 SCAGLIONE  CONCETTA  75 M35 MUIRGHEL S.R.L. S.S.  1:23'57"4    40</w:t>
        <w:br/>
        <w:t xml:space="preserve">  1 TOS001359 CELLI  ELEONORA      83 M25 POL. AMATORI PRATO A  1:25'35"8    40</w:t>
        <w:br/>
        <w:t xml:space="preserve">  3 TOS031530 BURINI  SIMONA       72 M35 A.S.D. D.L.F. NUOTO   1:26'21"3    30</w:t>
        <w:br/>
        <w:t xml:space="preserve">  5 EMI004060 GIANNONI  CLAUDIA    79 M30 ASD PRESIDENT BOLOGN  1:26'57"6    20</w:t>
        <w:br/>
        <w:t xml:space="preserve">  3 EMI025677 BONFRESCHI  PAOLA    68 M40 SEA SUB MODENA A.S.D  1:27'07"7    30</w:t>
        <w:br/>
        <w:t xml:space="preserve">  2 TOS031064 CARLI  ELISA         81 M25 DIMENSIONE NUOTO PON  1:27'10"1    30</w:t>
        <w:br/>
        <w:t xml:space="preserve">  3 TOS001053 GOIORANI  PAMELA     83 M25 C.N.  MONTECATINI SO  1:27'18"0    20</w:t>
        <w:br/>
        <w:t xml:space="preserve">  6 TOS000371 BRANCHI  SIMONA      76 M30 ASS. SPORT. DIL.  FI  1:27'37"0    15</w:t>
        <w:br/>
        <w:t xml:space="preserve">  2 EMI005199 DALL`OLIO  ELENA     64 M45 MOLINELLA NUOTO A.S.  1:30'59"4    40</w:t>
        <w:br/>
        <w:t xml:space="preserve">  3 TOS004566 VINCENZI  SONIA      63 M45 A.S.D. D.L.F. NUOTO   1:33'02"6    30</w:t>
        <w:br/>
        <w:t xml:space="preserve">  4 TOS010465 BIFFONI  SARA        83 M25 POL. AMATORI PRATO A  1:34'08"9     5</w:t>
        <w:br/>
        <w:t xml:space="preserve">  4 TOS033750 MANCINI  LUCILLA     68 M40 ASS.NUOTO LUCCA CAPA  1:34'09"9    15</w:t>
        <w:br/>
        <w:t xml:space="preserve">  5 EMI019294 CALDERARA  GIULIA    70 M40 A. AMICI NUOTO VIGIL  1:34'16"7    10</w:t>
        <w:br/>
        <w:t xml:space="preserve">  4 TOS004587 DI PAOLA  SILVIA     65 M45 A.S.D. D.L.F. NUOTO   1:34'17"3    15</w:t>
        <w:br/>
        <w:t xml:space="preserve">  4 LAZ052268 TRABUCCO  VALENTINA  75 M35 A.S.D. LATINA MASTER  1:36'27"1    15</w:t>
        <w:br/>
        <w:t xml:space="preserve">  6 FIN062242 CASELLI  ALESSANDRA  68 M40 SOC. NUOTO PIOMBINO   1:40'16"1     5</w:t>
        <w:br/>
        <w:t xml:space="preserve">  5 TOS033407 LANINI  DANIELA      71 M35 AQUATEMPRA SOC. CONS  1:43'22"0    10</w:t>
        <w:br/>
        <w:t xml:space="preserve">  7 EMI004982 SANMARCHI  MILENA    79 M30 S.S. DIL. NUOTO GROS  1:43'25"3    10</w:t>
        <w:br/>
        <w:t xml:space="preserve">  8 TOS003975 GIORDANI  FRANCESCA  78 M30 SOC. NUOTO PIOMBINO   1:49'01"0     5</w:t>
        <w:br/>
        <w:t xml:space="preserve">  5 EMI025681 DI FOGGIA  ANNA      62 M45 SEA SUB MODENA A.S.D  1:59'20"0    10</w:t>
        <w:br/>
        <w:t xml:space="preserve">  3 TOS013726 ROSIGNOLI  DUSCA     54 M55 SOC. NUOTO PIOMBINO   2:04'02"0    15</w:t>
        <w:br/>
        <w:t xml:space="preserve">  6 EMI005342 BENETTI  BARBARA     65 M45 A.S. DILETT. NUOVO N  2:04'49"0     5</w:t>
        <w:br/>
        <w:t xml:space="preserve">  6 EMI019334 ANDOLINA  PIA        75 M35 DINAMIC NUOTO A.S. D  2:05'27"0     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01359 CELLI  ELEONORA      83 M25 POL. AMATORI PRATO A  1:25'35"8    40</w:t>
        <w:br/>
        <w:t xml:space="preserve">  2 TOS031064 CARLI  ELISA         81 M25 DIMENSIONE NUOTO PON  1:27'10"1    30</w:t>
        <w:br/>
        <w:t xml:space="preserve">  3 TOS001053 GOIORANI  PAMELA     83 M25 C.N.  MONTECATINI SO  1:27'18"0    20</w:t>
        <w:br/>
        <w:t xml:space="preserve">  4 TOS010465 BIFFONI  SARA        83 M25 POL. AMATORI PRATO A  1:34'08"9     5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VEN017214 COMISSO  ELISA       77 M30 A.S.D. SERENISSIMA N  1:13'04"6    50</w:t>
        <w:br/>
        <w:t xml:space="preserve">  2 SIC010429 QUARTUCCIO  GIOVANNA 76 M30 POL.WATERPOLO PALERM  1:13'16"4    40</w:t>
        <w:br/>
        <w:t xml:space="preserve">  3 SIC010370 BELLANCA  MARCELLA   76 M30 C.C. ANIENE A.S.DILE  1:21'42"8    30</w:t>
        <w:br/>
        <w:t xml:space="preserve">  4 TOS007305 ORRU`  SILVIA        78 M30 S.S. DIL. NUOTO GROS  1:21'43"8    25</w:t>
        <w:br/>
        <w:t xml:space="preserve">  5 EMI004060 GIANNONI  CLAUDIA    79 M30 ASD PRESIDENT BOLOGN  1:26'57"6    20</w:t>
        <w:br/>
        <w:t xml:space="preserve">  6 TOS000371 BRANCHI  SIMONA      76 M30 ASS. SPORT. DIL.  FI  1:27'37"0    15</w:t>
        <w:br/>
        <w:t xml:space="preserve">  7 EMI004982 SANMARCHI  MILENA    79 M30 S.S. DIL. NUOTO GROS  1:43'25"3    10</w:t>
        <w:br/>
        <w:t xml:space="preserve">  8 TOS003975 GIORDANI  FRANCESCA  78 M30 SOC. NUOTO PIOMBINO   1:49'01"0     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OM011775 VOLPI  LAURA         74 M35 SOGEIS Srl Sportiva   1:13'02"2    50</w:t>
        <w:br/>
        <w:t xml:space="preserve">  2 SIC015771 SCAGLIONE  CONCETTA  75 M35 MUIRGHEL S.R.L. S.S.  1:23'57"4    40</w:t>
        <w:br/>
        <w:t xml:space="preserve">  3 TOS031530 BURINI  SIMONA       72 M35 A.S.D. D.L.F. NUOTO   1:26'21"3    30</w:t>
        <w:br/>
        <w:t xml:space="preserve">  4 LAZ052268 TRABUCCO  VALENTINA  75 M35 A.S.D. LATINA MASTER  1:36'27"1    15</w:t>
        <w:br/>
        <w:t xml:space="preserve">  5 TOS033407 LANINI  DANIELA      71 M35 AQUATEMPRA SOC. CONS  1:43'22"0    10</w:t>
        <w:br/>
        <w:t xml:space="preserve">  6 EMI019334 ANDOLINA  PIA        75 M35 DINAMIC NUOTO A.S. D  2:05'27"0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LAZ023122 PALASCIANO  LAURA    70 M40 C.C. ANIENE A.S.DILE  1:16'38"8    50</w:t>
        <w:br/>
        <w:t xml:space="preserve">  2 TOS004861 DESIDERI  ELENA      69 M40 A.S. DIL. CIRCOLO NU  1:22'21"2    40</w:t>
        <w:br/>
        <w:t xml:space="preserve">  3 EMI025677 BONFRESCHI  PAOLA    68 M40 SEA SUB MODENA A.S.D  1:27'07"7    30</w:t>
        <w:br/>
        <w:t xml:space="preserve">  4 TOS033750 MANCINI  LUCILLA     68 M40 ASS.NUOTO LUCCA CAPA  1:34'09"9    15</w:t>
        <w:br/>
        <w:t xml:space="preserve">  5 EMI019294 CALDERARA  GIULIA    70 M40 A. AMICI NUOTO VIGIL  1:34'16"7    10</w:t>
        <w:br/>
        <w:t xml:space="preserve">  6 FIN062242 CASELLI  ALESSANDRA  68 M40 SOC. NUOTO PIOMBINO   1:40'16"1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5 ASS. SPORT. DIL.  FI  1:21'39"8    50</w:t>
        <w:br/>
        <w:t xml:space="preserve">  2 EMI005199 DALL`OLIO  ELENA     64 M45 MOLINELLA NUOTO A.S.  1:30'59"4    40</w:t>
        <w:br/>
        <w:t xml:space="preserve">  3 TOS004566 VINCENZI  SONIA      63 M45 A.S.D. D.L.F. NUOTO   1:33'02"6    30</w:t>
        <w:br/>
        <w:t xml:space="preserve">  4 TOS004587 DI PAOLA  SILVIA     65 M45 A.S.D. D.L.F. NUOTO   1:34'17"3    15</w:t>
        <w:br/>
        <w:t xml:space="preserve">  5 EMI025681 DI FOGGIA  ANNA      62 M45 SEA SUB MODENA A.S.D  1:59'20"0    10</w:t>
        <w:br/>
        <w:t xml:space="preserve">  6 EMI005342 BENETTI  BARBARA     65 M45 A.S. DILETT. NUOVO N  2:04'49"0     5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50 A.S. DIL. MASTERNUOT  1:22'28"4    35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5 C.C. ANIENE A.S.DILE  1:15'24"5    25</w:t>
        <w:br/>
        <w:t xml:space="preserve">  2 TOS013726 ROSIGNOLI  DUSCA     54 M55 SOC. NUOTO PIOMBINO   2:04'02"0    15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1264 TINTI  DANIEL        85 M25 POL. AMATORI PRATO A  1:06'50"1    65</w:t>
        <w:br/>
        <w:t xml:space="preserve">  1 LAZ031995 MILLEFIORINI  MARCO  67 M40 A.S.D. LATINA MASTER  1:08'49"2    80</w:t>
        <w:br/>
        <w:t xml:space="preserve">  1 TOS005353 CASELLI  GIACOMO     77 M30 A.S. DIL. NUOTO U.I.  1:09'04"7    80</w:t>
        <w:br/>
        <w:t xml:space="preserve">  1 LAZ002081 COLARULLO  FRANCESCO 74 M35 A.S. DIL. NUOTO U.I.  1:09'11"0    80</w:t>
        <w:br/>
        <w:t xml:space="preserve">  2 TOS036001 SALATI  LUCA         67 M40 RARI NANTES FLORENTI  1:09'37"5    70</w:t>
        <w:br/>
        <w:t xml:space="preserve">  1 TOS016460 TACCETTI  EMANUELE   63 M45 AQUATICA S.S.D. a r.  1:09'50"0    80</w:t>
        <w:br/>
        <w:t xml:space="preserve">  2 EMI001142 MORINI  MAURIZIO     61 M45 A.S. DIL. MASTERNUOT  1:09'52"6    70</w:t>
        <w:br/>
        <w:t xml:space="preserve">  2 TOS039370 QUINTAVALLE  MARCO   77 M30 A.S. DIL. ARTIGLIO N  1:11'04"8    70</w:t>
        <w:br/>
        <w:t xml:space="preserve">  1 TOS006622 OLMI  ROBERTO        60 M50 S.S. DIL. NUOTO GROS  1:11'33"9    60</w:t>
        <w:br/>
        <w:t xml:space="preserve">  2 LAZ007228 IANNACCONE  CLAUDIO  74 M35 A.S. DIL. A.GE.P.I.   1:11'52"4    70</w:t>
        <w:br/>
        <w:t xml:space="preserve">  3 LAZ006902 ALFONSI  EMIDIO      65 M45 U.S. DIL. VIS NOVA    1:12'43"0    60</w:t>
        <w:br/>
        <w:t xml:space="preserve">  2 TOS004453 MARZULLO  STEFANO    59 M50 ASS.NUOTO LUCCA CAPA  1:12'45"3    50</w:t>
        <w:br/>
        <w:t xml:space="preserve">  3 EMI001305 PILATI  ALESSANDRO   72 M35 A S DILETT FANATIK T  1:12'48"5    60</w:t>
        <w:br/>
        <w:t xml:space="preserve">  4 LIG011982 ROSSELLO  GABRIELE   74 M35 S.G.ANDREA DORIA A.S  1:13'03"2    45</w:t>
        <w:br/>
        <w:t xml:space="preserve">  2 LOM046511 BETTINAZZI  MORENO   82 M25 SOGEIS Srl Sportiva   1:13'29"4    55</w:t>
        <w:br/>
        <w:t xml:space="preserve">  5 SIC010211 D`ALESSANDRO  GIUSEP 74 M35 POL.WATERPOLO PALERM  1:13'32"0    40</w:t>
        <w:br/>
        <w:t xml:space="preserve">  3 TOS002334 SIMONI  MATTEO       68 M40 C.N.  MONTECATINI SO  1:14'43"8    60</w:t>
        <w:br/>
        <w:t xml:space="preserve">  4 TOS012053 BOSCO  GIUSEPPE      65 M45 S.S. DIL. NUOTO GROS  1:15'05"2    45</w:t>
        <w:br/>
        <w:t xml:space="preserve">  4 TOS005073 GALLO  ALESSANDRO    69 M40 S.S. DIL. NUOTO GROS  1:15'29"5    45</w:t>
        <w:br/>
        <w:t xml:space="preserve">  3 LOM114688 ANDREOTTI  EMANUELE  78 M30 ASD BERGAMO NUOTO     1:15'32"1    60</w:t>
        <w:br/>
        <w:t xml:space="preserve">  6 TOS006483 DUCHINI  LEONARDO    75 M35 S.S. DIL. NUOTO GROS  1:15'33"9    35</w:t>
        <w:br/>
        <w:t xml:space="preserve">  3 TOS036017 DEL BRAVO  DARIO     83 M25 AQUATEMPRA SOC. CONS  1:15'40"5    45</w:t>
        <w:br/>
        <w:t xml:space="preserve">  5 TOS003724 CORRIAS  MARIO       67 M40 ASS.NUOTO LUCCA CAPA  1:15'46"3    40</w:t>
        <w:br/>
        <w:t xml:space="preserve">  6 TOS015774 CASATI  MARCO        67 M40 AQUATICA S.S.D. a r.  1:15'50"5    35</w:t>
        <w:br/>
        <w:t xml:space="preserve">  7 EMI018499 PANTIERI  FABIO      67 M40 A S DILETT FANATIK T  1:16'23"9    30</w:t>
        <w:br/>
        <w:t xml:space="preserve">  8 TOS016272 GUSTINELLI  PIETRO   68 M40 ASS. SPORT. DIL.  FI  1:16'28"3    25</w:t>
        <w:br/>
        <w:t xml:space="preserve">  4 TOS034577 IULIANO  CRISTIANO   78 M30 ASS. SPORT. DIL.  FI  1:16'29"7    45</w:t>
        <w:br/>
        <w:t xml:space="preserve">  4 TOS017770 RINALDI  LUCA        82 M25 ASS.NUOTO LUCCA CAPA  1:16'37"2    30</w:t>
        <w:br/>
        <w:t xml:space="preserve">  5 SIC006053 BOGNANNI  ANTONINO   64 M45 POL.NADIR A.S.D.      1:17'03"2    40</w:t>
        <w:br/>
        <w:t xml:space="preserve">  5 TOS004342 GIACHETTI  CRISTIAN  82 M25 C.N.  MONTECATINI SO  1:17'11"3    25</w:t>
        <w:br/>
        <w:t xml:space="preserve">  7 TOS030132 CARLI  EMILIANO      75 M35 SOC. NUOTO PIOMBINO   1:17'14"1    30</w:t>
        <w:br/>
        <w:t xml:space="preserve">  8 TOS034740 SODINI  RICCARDO     75 M35 S.S. DIL. NUOTO GROS  1:17'34"9    25</w:t>
        <w:br/>
        <w:t xml:space="preserve">  9 TOS032578 CAPPABIANCA  SIMONE  75 M35 AMICI DEL NUOTO FIRE  1:17'45"4    20</w:t>
        <w:br/>
        <w:t xml:space="preserve">  5 UMB006910 Billi Edoardo        78 M30 A.S.D. PONTE VECCHIO  1:17'51"1    40</w:t>
        <w:br/>
        <w:t xml:space="preserve">  9 EMI023215 GRASSANI  LUCA       69 M40 MOLINELLA NUOTO A.S.  1:18'50"6    20</w:t>
        <w:br/>
        <w:t xml:space="preserve"> 10 TOS034295 CASINI  RICCARDO     71 M35 S.S. DIL. NUOTO GROS  1:19'03"2    15</w:t>
        <w:br/>
        <w:t xml:space="preserve">  6 EMI006144 AFFRONTE  MARCO      61 M45 A.S. DILETT. MODENA   1:19'19"0    35</w:t>
        <w:br/>
        <w:t xml:space="preserve">  3 LAZ038100 COPPA  GIANFRANCO    59 M50 S.S. DIL. NUOTO GROS  1:19'21"4    40</w:t>
        <w:br/>
        <w:t xml:space="preserve"> 11 LOM001879 BUTTURINI  GILBERTO  72 M35 SOGEIS Srl Sportiva   1:19'21"8    10</w:t>
        <w:br/>
        <w:t xml:space="preserve">  7 EMI004837 STROCCHI  FABIO      62 M45 A S DILETT FANATIK T  1:19'24"7    30</w:t>
        <w:br/>
        <w:t xml:space="preserve"> 10 TOS030345 SANDRONI  ANDREA     68 M40 DIMENSIONE NUOTO PON  1:19'40"0    15</w:t>
        <w:br/>
        <w:t xml:space="preserve">  6 LIG015865 FERRINI  ANDREA      84 M25 A.S.D.NUOTATORI GENO  1:20'28"4    20</w:t>
        <w:br/>
        <w:t xml:space="preserve"> 11 TOS007096 BARDINI  VITTORIO    66 M40 DIMENSIONE NUOTO PON  1:21'58"1    10</w:t>
        <w:br/>
        <w:t xml:space="preserve">  4 TOS004260 MAZZONI  GINO        56 M50 A.S.D. D.L.F. NUOTO   1:22'03"1    25</w:t>
        <w:br/>
        <w:t xml:space="preserve">  1 TOS004572 ANGELICI  FABRIZIO   53 M55 A.S.D. D.L.F. NUOTO   1:22'03"4    60</w:t>
        <w:br/>
        <w:t xml:space="preserve">  6 TOS039357 CICCARELLO  FRANCESC 78 M30 DIMENSIONE NUOTO PON  1:22'13"0    35</w:t>
        <w:br/>
        <w:t xml:space="preserve">  7 TOS036537 SARDELLI  MATTEO     80 M30 CERTALDO NUOTO ASS.   1:22'15"4    30</w:t>
        <w:br/>
        <w:t xml:space="preserve"> 12 LAZ016836 MUZI  GIANCARLO      66 M40 A.S. DIL. A.GE.P.I.   1:22'19"3     5</w:t>
        <w:br/>
        <w:t xml:space="preserve">  8 LAZ007772 PARENZA  ROBERTO     63 M45 FORUM SPORT CENTER S  1:22'20"7    25</w:t>
        <w:br/>
        <w:t xml:space="preserve"> 12 TOS032695 ROSSI  SIMONE        73 M35 RARI NANTES FLORENTI  1:22'27"2     5</w:t>
        <w:br/>
        <w:t xml:space="preserve"> 13 TOS038771 VANNELLI  MOSE`      71 M35 A.S.D. D.L.F. NUOTO   1:22'32"1     5</w:t>
        <w:br/>
        <w:t xml:space="preserve"> 13 LOM072810 FERRARI  MASSIMO     67 M40 SOGEIS Srl Sportiva   1:22'38"5     5</w:t>
        <w:br/>
        <w:t xml:space="preserve"> 14 EMI017903 BAROZZI  PAOLO       74 M35 DINAMIC NUOTO A.S. D  1:23'20"5     5</w:t>
        <w:br/>
        <w:t xml:space="preserve">  9 LOM026059 MILANESI  DANIELE    65 M45 SEA SUB MODENA A.S.D  1:23'29"7    20</w:t>
        <w:br/>
        <w:t xml:space="preserve"> 15 UMB000478 TRUPIA  FRANCESCO    75 M35 A.S.D. PONTE VECCHIO  1:24'23"8     5</w:t>
        <w:br/>
        <w:t xml:space="preserve"> 14 TOS005222 GIANNOTTI  ANDREA    70 M40 ASS.NUOTO LUCCA CAPA  1:24'35"2     5</w:t>
        <w:br/>
        <w:t xml:space="preserve"> 16 EMI021882 LODI  MARCO          75 M35 S.S. DIL. NUOTO GROS  1:24'35"9     5</w:t>
        <w:br/>
        <w:t xml:space="preserve"> 10 EMI015665 RAMPINI  STEFANO     65 M45 A.S. DIL. MASTERNUOT  1:24'37"0    15</w:t>
        <w:br/>
        <w:t xml:space="preserve"> 15 EMI023220 BISSI  GIANNI        69 M40 A S DILETT FANATIK T  1:24'50"5     5</w:t>
        <w:br/>
        <w:t xml:space="preserve">  7 TOS031034 GIUNTOLI  MARCO      83 M25 C.N.  MONTECATINI SO  1:24'54"6    15</w:t>
        <w:br/>
        <w:t xml:space="preserve"> 17 TOS033131 NESI  GIAMPAOLO      75 M35 SOC. NUOTO PIOMBINO   1:24'59"8     5</w:t>
        <w:br/>
        <w:t xml:space="preserve"> 18 TOS038825 BARATTO  ANTONIO     74 M35 S.S. DIL. NUOTO GROS  1:25'01"3     5</w:t>
        <w:br/>
        <w:t xml:space="preserve">  1 TOS015733 TURIO  FABIO         46 M60 A.S.D. D.L.F. NUOTO   1:25'02"7    45</w:t>
        <w:br/>
        <w:t xml:space="preserve"> 19 LAZ007970 PULIERI  VALERIO     72 M35 C.C. ANIENE A.S.DILE  1:25'05"0     5</w:t>
        <w:br/>
        <w:t xml:space="preserve"> 20 FIN033660 GIUNTOLI  MARCELLO   71 M35 C.N.  MONTECATINI SO  1:25'06"9     5</w:t>
        <w:br/>
        <w:t xml:space="preserve"> 21 TOS036538 SCARSELLI  FILIPPO   73 M35 AQUATEMPRA SOC. CONS  1:25'12"5     5</w:t>
        <w:br/>
        <w:t xml:space="preserve"> 22 EMI023040 GAMBIGLIANI ZOCCOLI  71 M35 SEA SUB MODENA A.S.D  1:25'14"1     5</w:t>
        <w:br/>
        <w:t xml:space="preserve"> 23 EMI019066 SANARICO  DONATO     71 M35 ASD PRESIDENT BOLOGN  1:26'51"0     5</w:t>
        <w:br/>
        <w:t xml:space="preserve">  2 EMI005238 SALMI  PIERLUIGI     50 M60 MOLINELLA NUOTO A.S.  1:27'21"1    35</w:t>
        <w:br/>
        <w:t xml:space="preserve"> 16 TOS032231 VISANI  SANDRO       69 M40 AQUATEMPRA SOC. CONS  1:27'25"6     5</w:t>
        <w:br/>
        <w:t xml:space="preserve"> 24 TOS004645 MOSCA  EMANUELE      75 M35 ASS.NUOTO LUCCA CAPA  1:27'28"4     5</w:t>
        <w:br/>
        <w:t xml:space="preserve"> 11 TOS036109 CARDELLI  PAOLO      61 M45 S.S. DIL. NUOTO GROS  1:27'40"0    10</w:t>
        <w:br/>
        <w:t xml:space="preserve">  5 TOS005991 ZINI  ANDREA         60 M50 S.S. DIL. NUOTO GROS  1:28'08"3    20</w:t>
        <w:br/>
        <w:t xml:space="preserve"> 25 MAR014309 FULIGNI  TOMMASO     74 M35 ADRIAKOS NUOTO  M.S.  1:28'11"2     5</w:t>
        <w:br/>
        <w:t xml:space="preserve">  8 TOS036575 LOCONTE  GRAZIANO    83 M25 POL. AMATORI PRATO A  1:29'00"7    10</w:t>
        <w:br/>
        <w:t xml:space="preserve">  2 LAZ000320 DOLCE  MAURO         53 M55 FORUM SPORT CENTER S  1:29'17"4    50</w:t>
        <w:br/>
        <w:t xml:space="preserve"> 12 EMI015292 SALOMONE  ANTONIO    64 M45 A S DILETT FANATIK T  1:29'47"6     5</w:t>
        <w:br/>
        <w:t xml:space="preserve"> 17 PIE013994 MOGNI  RICCARDO      67 M40 A.S.D. SERENISSIMA N  1:30'14"1     5</w:t>
        <w:br/>
        <w:t xml:space="preserve">  6 TOS000661 DEGL`INNOCENTI  GUID 58 M50 SOC. NUOTO PIOMBINO   1:31'02"9    15</w:t>
        <w:br/>
        <w:t xml:space="preserve"> 13 TOS030535 DONATI  PATRIZIO     64 M45 SOC. NUOTO PIOMBINO   1:31'07"2     5</w:t>
        <w:br/>
        <w:t xml:space="preserve"> 18 TOS036531 PAFFI  ANDREA        67 M40 S.S. DIL. NUOTO GROS  1:31'24"5     5</w:t>
        <w:br/>
        <w:t xml:space="preserve">  8 EMI024787 MASOTTI  RICCARDO    77 M30 A S DILETT FANATIK T  1:31'25"0    25</w:t>
        <w:br/>
        <w:t xml:space="preserve">  9 TOS037170 CIACCIA  MARCO       81 M25 DIMENSIONE NUOTO PON  1:31'27"8     5</w:t>
        <w:br/>
        <w:t xml:space="preserve"> 14 TOS000772 COSTANZI  NAZZARENO  63 M45 S.S. DIL. NUOTO GROS  1:31'28"8     5</w:t>
        <w:br/>
        <w:t xml:space="preserve">  3 TOS003803 VERDERIO  GIANNI     55 M55 ASS. SPORT. DIL.  FI  1:31'44"8    40</w:t>
        <w:br/>
        <w:t xml:space="preserve">  9 EMI006828 COCCHI  ANDREA       76 M30 DINAMIC NUOTO A.S. D  1:31'45"8    20</w:t>
        <w:br/>
        <w:t xml:space="preserve"> 19 TOS006341 MASSEI  MORENO       69 M40 ASS.NUOTO LUCCA CAPA  1:31'52"0     5</w:t>
        <w:br/>
        <w:t xml:space="preserve">  4 LAZ007122 BUZZETTI  MASSIMO    55 M55 C.C. ANIENE A.S.DILE  1:33'23"5    25</w:t>
        <w:br/>
        <w:t xml:space="preserve"> 26 TOS031316 CATANIA  MASSIMILIAN 73 M35 POL. AMATORI PRATO A  1:33'28"0     5</w:t>
        <w:br/>
        <w:t xml:space="preserve">  7 TOS003998 PASTORELLA  WALTER   56 M50 SOC. NUOTO PIOMBINO   1:33'53"1    10</w:t>
        <w:br/>
        <w:t xml:space="preserve">  5 TOS004001 SUICH  WALTER        51 M55 SOC. NUOTO PIOMBINO   1:33'53"8    20</w:t>
        <w:br/>
        <w:t xml:space="preserve"> 15 EMI017688 SAPONE  ANDREA       65 M45 ADRIAKOS NUOTO  M.S.  1:34'24"9     5</w:t>
        <w:br/>
        <w:t xml:space="preserve"> 10 TOS029887 BOVE  GIUSEPPE       76 M30 ASS. SPORT. DIL.  FI  1:34'41"3    15</w:t>
        <w:br/>
        <w:t xml:space="preserve"> 27 TOS006340 MASSEI  MASSIMILIANO 75 M35 ASS.NUOTO LUCCA CAPA  1:35'51"7     5</w:t>
        <w:br/>
        <w:t xml:space="preserve"> 28 TOS036604 GESI  STEFANO        71 M35 AS. DIL. AMATORI NUO  1:35'54"4     5</w:t>
        <w:br/>
        <w:t xml:space="preserve"> 11 FIN053680 D`OLIVO  PIETRO      80 M30 ASS.NUOTO LUCCA CAPA  1:36'20"1    10</w:t>
        <w:br/>
        <w:t xml:space="preserve"> 20 EMI025678 SILVESTRINI  MASSIMO 70 M40 SEA SUB MODENA A.S.D  1:36'43"0     5</w:t>
        <w:br/>
        <w:t xml:space="preserve"> 12 EMI019335 PICCININI  STEFANO   80 M30 DINAMIC NUOTO A.S. D  1:37'02"7     5</w:t>
        <w:br/>
        <w:t xml:space="preserve"> 21 TOS033255 ROGGI GACCI  ALBERTO 69 M40 POL. AMATORI PRATO A  1:37'22"1     5</w:t>
        <w:br/>
        <w:t xml:space="preserve">  6 TOS004262 MOLLO  GIACOMO       52 M55 A.S.D. D.L.F. NUOTO   1:37'54"0    15</w:t>
        <w:br/>
        <w:t xml:space="preserve"> 16 TOS035846 MIGLIORINI  CESARE   61 M45 RARI NANTES FLORENTI  1:40'41"6     5</w:t>
        <w:br/>
        <w:t xml:space="preserve">  8 EMI005190 ARMAROLI  LUCA       60 M50 MOLINELLA NUOTO A.S.  1:43'45"2     5</w:t>
        <w:br/>
        <w:t xml:space="preserve">  3 LOM044604 CASTRACANI  GIOVANNI 50 M60 SOGEIS Srl Sportiva   1:44'21"5    25</w:t>
        <w:br/>
        <w:t xml:space="preserve"> 22 TOS039372 TONI  RICCARDO       66 M40 CO.G.I.S. SOC. COOP.  1:44'58"4     5</w:t>
        <w:br/>
        <w:t xml:space="preserve"> 17 FIN062257 RICCI  ALESSIO       62 M45 SOC. NUOTO PIOMBINO   1:45'29"9     5</w:t>
        <w:br/>
        <w:t xml:space="preserve"> 13 TOS038061 PAFFETTI  ALESSANDRO 76 M30 A.S. DIL.  AREZZO NU  1:47'09"0     5</w:t>
        <w:br/>
        <w:t xml:space="preserve">  1 LIG015688 SALADINI  ROBERTO    40 M70 A.S.D.NUOTATORI GENO  1:47'39"8    25</w:t>
        <w:br/>
        <w:t xml:space="preserve">  4 TOS003991 LEONELLI  GIORGIO    46 M60 SOC. NUOTO PIOMBINO   1:47'43"9    10</w:t>
        <w:br/>
        <w:t xml:space="preserve">  7 TOS036526 FORZONI  FRANCESCO   55 M55 RARI NANTES FLORENTI  1:50'25"8    10</w:t>
        <w:br/>
        <w:t xml:space="preserve"> 18 EMI008011 BORDIGONI  ALBERTO   61 M45 CIRCOLO NUOTO UISP A  1:53'35"0     5</w:t>
        <w:br/>
        <w:t xml:space="preserve">  8 TOS004630 BONUCCELLI  MAURIZIO 52 M55 CANOTTIERI ARNO PISA  1:58'43"0     5</w:t>
        <w:br/>
        <w:t xml:space="preserve">  5 TOS018722 MOSCHINI  MARINO     46 M60 SOC. NUOTO PIOMBINO   2:01'15"0     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01264 TINTI  DANIEL        85 M25 POL. AMATORI PRATO A  1:06'50"1    65</w:t>
        <w:br/>
        <w:t xml:space="preserve">  2 LOM046511 BETTINAZZI  MORENO   82 M25 SOGEIS Srl Sportiva   1:13'29"4    55</w:t>
        <w:br/>
        <w:t xml:space="preserve">  3 TOS036017 DEL BRAVO  DARIO     83 M25 AQUATEMPRA SOC. CONS  1:15'40"5    45</w:t>
        <w:br/>
        <w:t xml:space="preserve">  4 TOS017770 RINALDI  LUCA        82 M25 ASS.NUOTO LUCCA CAPA  1:16'37"2    30</w:t>
        <w:br/>
        <w:t xml:space="preserve">  5 TOS004342 GIACHETTI  CRISTIAN  82 M25 C.N.  MONTECATINI SO  1:17'11"3    25</w:t>
        <w:br/>
        <w:t xml:space="preserve">  6 LIG015865 FERRINI  ANDREA      84 M25 A.S.D.NUOTATORI GENO  1:20'28"4    20</w:t>
        <w:br/>
        <w:t xml:space="preserve">  7 TOS031034 GIUNTOLI  MARCO      83 M25 C.N.  MONTECATINI SO  1:24'54"6    15</w:t>
        <w:br/>
        <w:t xml:space="preserve">  8 TOS036575 LOCONTE  GRAZIANO    83 M25 POL. AMATORI PRATO A  1:29'00"7    10</w:t>
        <w:br/>
        <w:t xml:space="preserve">  9 TOS037170 CIACCIA  MARCO       81 M25 DIMENSIONE NUOTO PON  1:31'27"8     5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A.S. DIL. NUOTO U.I.  1:09'04"7    80</w:t>
        <w:br/>
        <w:t xml:space="preserve">  2 TOS039370 QUINTAVALLE  MARCO   77 M30 A.S. DIL. ARTIGLIO N  1:11'04"8    70</w:t>
        <w:br/>
        <w:t xml:space="preserve">  3 LOM114688 ANDREOTTI  EMANUELE  78 M30 ASD BERGAMO NUOTO     1:15'32"1    60</w:t>
        <w:br/>
        <w:t xml:space="preserve">  4 TOS034577 IULIANO  CRISTIANO   78 M30 ASS. SPORT. DIL.  FI  1:16'29"7    45</w:t>
        <w:br/>
        <w:t xml:space="preserve">  5 UMB006910 Billi Edoardo        78 M30 A.S.D. PONTE VECCHIO  1:17'51"1    40</w:t>
        <w:br/>
        <w:t xml:space="preserve">  6 TOS039357 CICCARELLO  FRANCESC 78 M30 DIMENSIONE NUOTO PON  1:22'13"0    35</w:t>
        <w:br/>
        <w:t xml:space="preserve">  7 TOS036537 SARDELLI  MATTEO     80 M30 CERTALDO NUOTO ASS.   1:22'15"4    30</w:t>
        <w:br/>
        <w:t xml:space="preserve">  8 EMI024787 MASOTTI  RICCARDO    77 M30 A S DILETT FANATIK T  1:31'25"0    25</w:t>
        <w:br/>
        <w:t xml:space="preserve">  9 EMI006828 COCCHI  ANDREA       76 M30 DINAMIC NUOTO A.S. D  1:31'45"8    20</w:t>
        <w:br/>
        <w:t xml:space="preserve"> 10 TOS029887 BOVE  GIUSEPPE       76 M30 ASS. SPORT. DIL.  FI  1:34'41"3    15</w:t>
        <w:br/>
        <w:t xml:space="preserve"> 11 FIN053680 D`OLIVO  PIETRO      80 M30 ASS.NUOTO LUCCA CAPA  1:36'20"1    10</w:t>
        <w:br/>
        <w:t xml:space="preserve"> 12 EMI019335 PICCININI  STEFANO   80 M30 DINAMIC NUOTO A.S. D  1:37'02"7     5</w:t>
        <w:br/>
        <w:t xml:space="preserve"> 13 TOS038061 PAFFETTI  ALESSANDRO 76 M30 A.S. DIL.  AREZZO NU  1:47'09"0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LAZ002081 COLARULLO  FRANCESCO 74 M35 A.S. DIL. NUOTO U.I.  1:09'11"0    80</w:t>
        <w:br/>
        <w:t xml:space="preserve">  2 LAZ007228 IANNACCONE  CLAUDIO  74 M35 A.S. DIL. A.GE.P.I.   1:11'52"4    70</w:t>
        <w:br/>
        <w:t xml:space="preserve">  3 EMI001305 PILATI  ALESSANDRO   72 M35 A S DILETT FANATIK T  1:12'48"5    60</w:t>
        <w:br/>
        <w:t xml:space="preserve">  4 LIG011982 ROSSELLO  GABRIELE   74 M35 S.G.ANDREA DORIA A.S  1:13'03"2    45</w:t>
        <w:br/>
        <w:t xml:space="preserve">  5 SIC010211 D`ALESSANDRO  GIUSEP 74 M35 POL.WATERPOLO PALERM  1:13'32"0    40</w:t>
        <w:br/>
        <w:t xml:space="preserve">  6 TOS006483 DUCHINI  LEONARDO    75 M35 S.S. DIL. NUOTO GROS  1:15'33"9    35</w:t>
        <w:br/>
        <w:t xml:space="preserve">  7 TOS030132 CARLI  EMILIANO      75 M35 SOC. NUOTO PIOMBINO   1:17'14"1    30</w:t>
        <w:br/>
        <w:t xml:space="preserve">  8 TOS034740 SODINI  RICCARDO     75 M35 S.S. DIL. NUOTO GROS  1:17'34"9    25</w:t>
        <w:br/>
        <w:t xml:space="preserve">  9 TOS032578 CAPPABIANCA  SIMONE  75 M35 AMICI DEL NUOTO FIRE  1:17'45"4    20</w:t>
        <w:br/>
        <w:t xml:space="preserve"> 10 TOS034295 CASINI  RICCARDO     71 M35 S.S. DIL. NUOTO GROS  1:19'03"2    15</w:t>
        <w:br/>
        <w:t xml:space="preserve"> 11 LOM001879 BUTTURINI  GILBERTO  72 M35 SOGEIS Srl Sportiva   1:19'21"8    10</w:t>
        <w:br/>
        <w:t xml:space="preserve"> 12 TOS032695 ROSSI  SIMONE        73 M35 RARI NANTES FLORENTI  1:22'27"2     5</w:t>
        <w:br/>
        <w:t xml:space="preserve"> 13 TOS038771 VANNELLI  MOSE`      71 M35 A.S.D. D.L.F. NUOTO   1:22'32"1     5</w:t>
        <w:br/>
        <w:t xml:space="preserve"> 14 EMI017903 BAROZZI  PAOLO       74 M35 DINAMIC NUOTO A.S. D  1:23'20"5     5</w:t>
        <w:br/>
        <w:t xml:space="preserve"> 15 UMB000478 TRUPIA  FRANCESCO    75 M35 A.S.D. PONTE VECCHIO  1:24'23"8     5</w:t>
        <w:br/>
        <w:t xml:space="preserve"> 16 EMI021882 LODI  MARCO          75 M35 S.S. DIL. NUOTO GROS  1:24'35"9     5</w:t>
        <w:br/>
        <w:t xml:space="preserve"> 17 TOS033131 NESI  GIAMPAOLO      75 M35 SOC. NUOTO PIOMBINO   1:24'59"8     5</w:t>
        <w:br/>
        <w:t xml:space="preserve"> 18 TOS038825 BARATTO  ANTONIO     74 M35 S.S. DIL. NUOTO GROS  1:25'01"3     5</w:t>
        <w:br/>
        <w:t xml:space="preserve"> 19 LAZ007970 PULIERI  VALERIO     72 M35 C.C. ANIENE A.S.DILE  1:25'05"0     5</w:t>
        <w:br/>
        <w:t xml:space="preserve"> 20 FIN033660 GIUNTOLI  MARCELLO   71 M35 C.N.  MONTECATINI SO  1:25'06"9     5</w:t>
        <w:br/>
        <w:t xml:space="preserve"> 21 TOS036538 SCARSELLI  FILIPPO   73 M35 AQUATEMPRA SOC. CONS  1:25'12"5     5</w:t>
        <w:br/>
        <w:t xml:space="preserve"> 22 EMI023040 GAMBIGLIANI ZOCCOLI  71 M35 SEA SUB MODENA A.S.D  1:25'14"1     5</w:t>
        <w:br/>
        <w:t xml:space="preserve"> 23 EMI019066 SANARICO  DONATO     71 M35 ASD PRESIDENT BOLOGN  1:26'51"0     5</w:t>
        <w:br/>
        <w:t xml:space="preserve"> 24 TOS004645 MOSCA  EMANUELE      75 M35 ASS.NUOTO LUCCA CAPA  1:27'28"4     5</w:t>
        <w:br/>
        <w:t xml:space="preserve"> 25 MAR014309 FULIGNI  TOMMASO     74 M35 ADRIAKOS NUOTO  M.S.  1:28'11"2     5</w:t>
        <w:br/>
        <w:t xml:space="preserve"> 26 TOS031316 CATANIA  MASSIMILIAN 73 M35 POL. AMATORI PRATO A  1:33'28"0     5</w:t>
        <w:br/>
        <w:t xml:space="preserve"> 27 TOS006340 MASSEI  MASSIMILIANO 75 M35 ASS.NUOTO LUCCA CAPA  1:35'51"7     5</w:t>
        <w:br/>
        <w:t xml:space="preserve"> 28 TOS036604 GESI  STEFANO        71 M35 AS. DIL. AMATORI NUO  1:35'54"4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AZ031995 MILLEFIORINI  MARCO  67 M40 A.S.D. LATINA MASTER  1:08'49"2    80</w:t>
        <w:br/>
        <w:t xml:space="preserve">  2 TOS036001 SALATI  LUCA         67 M40 RARI NANTES FLORENTI  1:09'37"5    70</w:t>
        <w:br/>
        <w:t xml:space="preserve">  3 TOS002334 SIMONI  MATTEO       68 M40 C.N.  MONTECATINI SO  1:14'43"8    60</w:t>
        <w:br/>
        <w:t xml:space="preserve">  4 TOS005073 GALLO  ALESSANDRO    69 M40 S.S. DIL. NUOTO GROS  1:15'29"5    45</w:t>
        <w:br/>
        <w:t xml:space="preserve">  5 TOS003724 CORRIAS  MARIO       67 M40 ASS.NUOTO LUCCA CAPA  1:15'46"3    40</w:t>
        <w:br/>
        <w:t xml:space="preserve">  6 TOS015774 CASATI  MARCO        67 M40 AQUATICA S.S.D. a r.  1:15'50"5    35</w:t>
        <w:br/>
        <w:t xml:space="preserve">  7 EMI018499 PANTIERI  FABIO      67 M40 A S DILETT FANATIK T  1:16'23"9    30</w:t>
        <w:br/>
        <w:t xml:space="preserve">  8 TOS016272 GUSTINELLI  PIETRO   68 M40 ASS. SPORT. DIL.  FI  1:16'28"3    25</w:t>
        <w:br/>
        <w:t xml:space="preserve">  9 EMI023215 GRASSANI  LUCA       69 M40 MOLINELLA NUOTO A.S.  1:18'50"6    20</w:t>
        <w:br/>
        <w:t xml:space="preserve"> 10 TOS030345 SANDRONI  ANDREA     68 M40 DIMENSIONE NUOTO PON  1:19'40"0    15</w:t>
        <w:br/>
        <w:t xml:space="preserve"> 11 TOS007096 BARDINI  VITTORIO    66 M40 DIMENSIONE NUOTO PON  1:21'58"1    10</w:t>
        <w:br/>
        <w:t xml:space="preserve"> 12 LAZ016836 MUZI  GIANCARLO      66 M40 A.S. DIL. A.GE.P.I.   1:22'19"3     5</w:t>
        <w:br/>
        <w:t xml:space="preserve"> 13 LOM072810 FERRARI  MASSIMO     67 M40 SOGEIS Srl Sportiva   1:22'38"5     5</w:t>
        <w:br/>
        <w:t xml:space="preserve"> 14 TOS005222 GIANNOTTI  ANDREA    70 M40 ASS.NUOTO LUCCA CAPA  1:24'35"2     5</w:t>
        <w:br/>
        <w:t xml:space="preserve"> 15 EMI023220 BISSI  GIANNI        69 M40 A S DILETT FANATIK T  1:24'50"5     5</w:t>
        <w:br/>
        <w:t xml:space="preserve"> 16 TOS032231 VISANI  SANDRO       69 M40 AQUATEMPRA SOC. CONS  1:27'25"6     5</w:t>
        <w:br/>
        <w:t xml:space="preserve"> 17 PIE013994 MOGNI  RICCARDO      67 M40 A.S.D. SERENISSIMA N  1:30'14"1     5</w:t>
        <w:br/>
        <w:t xml:space="preserve"> 18 TOS036531 PAFFI  ANDREA        67 M40 S.S. DIL. NUOTO GROS  1:31'24"5     5</w:t>
        <w:br/>
        <w:t xml:space="preserve"> 19 TOS006341 MASSEI  MORENO       69 M40 ASS.NUOTO LUCCA CAPA  1:31'52"0     5</w:t>
        <w:br/>
        <w:t xml:space="preserve"> 20 EMI025678 SILVESTRINI  MASSIMO 70 M40 SEA SUB MODENA A.S.D  1:36'43"0     5</w:t>
        <w:br/>
        <w:t xml:space="preserve"> 21 TOS033255 ROGGI GACCI  ALBERTO 69 M40 POL. AMATORI PRATO A  1:37'22"1     5</w:t>
        <w:br/>
        <w:t xml:space="preserve"> 22 TOS039372 TONI  RICCARDO       66 M40 CO.G.I.S. SOC. COOP.  1:44'58"4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TOS016460 TACCETTI  EMANUELE   63 M45 AQUATICA S.S.D. a r.  1:09'50"0    80</w:t>
        <w:br/>
        <w:t xml:space="preserve">  2 EMI001142 MORINI  MAURIZIO     61 M45 A.S. DIL. MASTERNUOT  1:09'52"6    70</w:t>
        <w:br/>
        <w:t xml:space="preserve">  3 LAZ006902 ALFONSI  EMIDIO      65 M45 U.S. DIL. VIS NOVA    1:12'43"0    60</w:t>
        <w:br/>
        <w:t xml:space="preserve">  4 TOS012053 BOSCO  GIUSEPPE      65 M45 S.S. DIL. NUOTO GROS  1:15'05"2    45</w:t>
        <w:br/>
        <w:t xml:space="preserve">  5 SIC006053 BOGNANNI  ANTONINO   64 M45 POL.NADIR A.S.D.      1:17'03"2    40</w:t>
        <w:br/>
        <w:t xml:space="preserve">  6 EMI006144 AFFRONTE  MARCO      61 M45 A.S. DILETT. MODENA   1:19'19"0    35</w:t>
        <w:br/>
        <w:t xml:space="preserve">  7 EMI004837 STROCCHI  FABIO      62 M45 A S DILETT FANATIK T  1:19'24"7    30</w:t>
        <w:br/>
        <w:t xml:space="preserve">  8 LAZ007772 PARENZA  ROBERTO     63 M45 FORUM SPORT CENTER S  1:22'20"7    25</w:t>
        <w:br/>
        <w:t xml:space="preserve">  9 LOM026059 MILANESI  DANIELE    65 M45 SEA SUB MODENA A.S.D  1:23'29"7    20</w:t>
        <w:br/>
        <w:t xml:space="preserve"> 10 EMI015665 RAMPINI  STEFANO     65 M45 A.S. DIL. MASTERNUOT  1:24'37"0    15</w:t>
        <w:br/>
        <w:t xml:space="preserve"> 11 TOS036109 CARDELLI  PAOLO      61 M45 S.S. DIL. NUOTO GROS  1:27'40"0    10</w:t>
        <w:br/>
        <w:t xml:space="preserve"> 12 EMI015292 SALOMONE  ANTONIO    64 M45 A S DILETT FANATIK T  1:29'47"6     5</w:t>
        <w:br/>
        <w:t xml:space="preserve"> 13 TOS030535 DONATI  PATRIZIO     64 M45 SOC. NUOTO PIOMBINO   1:31'07"2     5</w:t>
        <w:br/>
        <w:t xml:space="preserve"> 14 TOS000772 COSTANZI  NAZZARENO  63 M45 S.S. DIL. NUOTO GROS  1:31'28"8     5</w:t>
        <w:br/>
        <w:t xml:space="preserve"> 15 EMI017688 SAPONE  ANDREA       65 M45 ADRIAKOS NUOTO  M.S.  1:34'24"9     5</w:t>
        <w:br/>
        <w:t xml:space="preserve"> 16 TOS035846 MIGLIORINI  CESARE   61 M45 RARI NANTES FLORENTI  1:40'41"6     5</w:t>
        <w:br/>
        <w:t xml:space="preserve"> 17 FIN062257 RICCI  ALESSIO       62 M45 SOC. NUOTO PIOMBINO   1:45'29"9     5</w:t>
        <w:br/>
        <w:t xml:space="preserve"> 18 EMI008011 BORDIGONI  ALBERTO   61 M45 CIRCOLO NUOTO UISP A  1:53'35"0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50 S.S. DIL. NUOTO GROS  1:11'33"9    60</w:t>
        <w:br/>
        <w:t xml:space="preserve">  2 TOS004453 MARZULLO  STEFANO    59 M50 ASS.NUOTO LUCCA CAPA  1:12'45"3    50</w:t>
        <w:br/>
        <w:t xml:space="preserve">  3 LAZ038100 COPPA  GIANFRANCO    59 M50 S.S. DIL. NUOTO GROS  1:19'21"4    40</w:t>
        <w:br/>
        <w:t xml:space="preserve">  4 TOS004260 MAZZONI  GINO        56 M50 A.S.D. D.L.F. NUOTO   1:22'03"1    25</w:t>
        <w:br/>
        <w:t xml:space="preserve">  5 TOS005991 ZINI  ANDREA         60 M50 S.S. DIL. NUOTO GROS  1:28'08"3    20</w:t>
        <w:br/>
        <w:t xml:space="preserve">  6 TOS000661 DEGL`INNOCENTI  GUID 58 M50 SOC. NUOTO PIOMBINO   1:31'02"9    15</w:t>
        <w:br/>
        <w:t xml:space="preserve">  7 TOS003998 PASTORELLA  WALTER   56 M50 SOC. NUOTO PIOMBINO   1:33'53"1    10</w:t>
        <w:br/>
        <w:t xml:space="preserve">  8 EMI005190 ARMAROLI  LUCA       60 M50 MOLINELLA NUOTO A.S.  1:43'45"2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A.S.D. D.L.F. NUOTO   1:22'03"4    60</w:t>
        <w:br/>
        <w:t xml:space="preserve">  2 LAZ000320 DOLCE  MAURO         53 M55 FORUM SPORT CENTER S  1:29'17"4    50</w:t>
        <w:br/>
        <w:t xml:space="preserve">  3 TOS003803 VERDERIO  GIANNI     55 M55 ASS. SPORT. DIL.  FI  1:31'44"8    40</w:t>
        <w:br/>
        <w:t xml:space="preserve">  4 LAZ007122 BUZZETTI  MASSIMO    55 M55 C.C. ANIENE A.S.DILE  1:33'23"5    25</w:t>
        <w:br/>
        <w:t xml:space="preserve">  5 TOS004001 SUICH  WALTER        51 M55 SOC. NUOTO PIOMBINO   1:33'53"8    20</w:t>
        <w:br/>
        <w:t xml:space="preserve">  6 TOS004262 MOLLO  GIACOMO       52 M55 A.S.D. D.L.F. NUOTO   1:37'54"0    15</w:t>
        <w:br/>
        <w:t xml:space="preserve">  7 TOS036526 FORZONI  FRANCESCO   55 M55 RARI NANTES FLORENTI  1:50'25"8    10</w:t>
        <w:br/>
        <w:t xml:space="preserve">  8 TOS004630 BONUCCELLI  MAURIZIO 52 M55 CANOTTIERI ARNO PISA  1:58'43"0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A.S.D. D.L.F. NUOTO   1:25'02"7    45</w:t>
        <w:br/>
        <w:t xml:space="preserve">  2 EMI005238 SALMI  PIERLUIGI     50 M60 MOLINELLA NUOTO A.S.  1:27'21"1    35</w:t>
        <w:br/>
        <w:t xml:space="preserve">  3 LOM044604 CASTRACANI  GIOVANNI 50 M60 SOGEIS Srl Sportiva   1:44'21"5    25</w:t>
        <w:br/>
        <w:t xml:space="preserve">  4 TOS003991 LEONELLI  GIORGIO    46 M60 SOC. NUOTO PIOMBINO   1:47'43"9    10</w:t>
        <w:br/>
        <w:t xml:space="preserve">  5 TOS018722 MOSCHINI  MARINO     46 M60 SOC. NUOTO PIOMBINO   2:01'15"0     5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LIG015688 SALADINI  ROBERTO    40 M70 A.S.D.NUOTATORI GENO  1:47'39"8    25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1:00Z</dcterms:created>
  <dc:creator>.</dc:creator>
  <dc:description/>
  <cp:keywords/>
  <dc:language>en-US</dc:language>
  <cp:lastModifiedBy>.</cp:lastModifiedBy>
  <dcterms:modified xsi:type="dcterms:W3CDTF">2010-07-05T18:42:00Z</dcterms:modified>
  <cp:revision>1</cp:revision>
  <dc:subject/>
  <dc:title>17° Trofeo Baratti</dc:title>
</cp:coreProperties>
</file>